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 xml:space="preserve">ve výběrovém řízení k veřejné zakázce malého rozsahu na </w:t>
      </w:r>
      <w:r>
        <w:rPr>
          <w:i/>
          <w:szCs w:val="24"/>
        </w:rPr>
        <w:t xml:space="preserve">dodávky a služby 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Výměna varného plynového kotle ve ŠJ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Základní škola Písnická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Praha 4 – Kamýk, 142 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rStyle w:val="FontStyle38"/>
                <w:b/>
                <w:sz w:val="24"/>
              </w:rPr>
              <w:t>61388254,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 xml:space="preserve">Informace o druhu a  předpokládané hodnotě veřejné </w:t>
      </w:r>
      <w:r>
        <w:rPr>
          <w:rStyle w:val="FontStyle38"/>
          <w:sz w:val="24"/>
          <w:szCs w:val="24"/>
        </w:rPr>
        <w:t>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dodávky/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orientační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50 000,- Kč s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 xml:space="preserve">)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ředmětem veřejné zakázky jsou dodávka a služby spočívající v dodání varného plynového kotle s duplikátorem  KG-200 (objem 200 lt.), p</w:t>
      </w:r>
      <w:r>
        <w:rPr/>
        <w:t>lynový spotřebič je typu “A”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ále pak doprava, montáž, revize a odborné zaškolení personálu kuchyně (včetně uživatelské příručky v českém jazyce). Odvoz a likvidace starého zařízení.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smlouvy na plnění veřejné zakázky: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6/2025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 kuchyně v Základní škole Písnická v Praze 12, Písnická 760/11, Praha 4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/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</w:rPr>
      </w:pPr>
      <w:r>
        <w:rPr>
          <w:highlight w:val="yellow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</w:rPr>
      </w:pPr>
      <w:r>
        <w:rPr>
          <w:rStyle w:val="FontStyle38"/>
          <w:b/>
          <w:sz w:val="24"/>
        </w:rPr>
        <w:t>seznamu alespoň dvou obdobných zakázek</w:t>
      </w:r>
      <w:r>
        <w:rPr>
          <w:rStyle w:val="FontStyle38"/>
          <w:sz w:val="24"/>
        </w:rPr>
        <w:t xml:space="preserve"> úspěšně realizovaných účastníkem, v období tří let před zveřejněním výzvy k předložení nabídek, v hodnotě minimálně 100 000,- Kč bez DPH za jednu každou.</w:t>
      </w:r>
      <w:r>
        <w:rPr>
          <w:rStyle w:val="FontStyle38"/>
        </w:rPr>
        <w:t xml:space="preserve">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….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 Výměna varného plynového kotle ve ŠJ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ní omezen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2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Kontaktní osobou zadavatele pro dotazy účastníků je: pan Michal Benda, email:zspisnicka@seznam.cz, nebo paní Jitka Kábelová, email:jídelna@zspisnicka.cz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Prohlídka místa plnění</w:t>
      </w:r>
      <w:r>
        <w:rPr>
          <w:szCs w:val="24"/>
        </w:rPr>
        <w:t xml:space="preserve"> se uskuteční: </w:t>
      </w:r>
      <w:r>
        <w:rPr>
          <w:b/>
          <w:szCs w:val="24"/>
        </w:rPr>
        <w:t>09.6.2025  v 9.00 hod</w:t>
      </w:r>
      <w:r>
        <w:rPr>
          <w:szCs w:val="24"/>
        </w:rPr>
        <w:t>., sraz účastníků na adrese ZŠ Písnická v Praze 12, Písnická 760/11, Praha 4- Kamýk u hl. vchodu u vrátnice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 9,00 hod. dne 16.06.2025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, nebo nabídka s nejvyšší ekonomickou výhodností dle stanovených kritérií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1:00Z</dcterms:created>
  <dc:creator>Slavíková</dc:creator>
  <dc:description/>
  <cp:keywords/>
  <dc:language>en-US</dc:language>
  <cp:lastModifiedBy>Michal Benda</cp:lastModifiedBy>
  <cp:lastPrinted>2023-06-16T13:44:00Z</cp:lastPrinted>
  <dcterms:modified xsi:type="dcterms:W3CDTF">2025-05-30T11:36:00Z</dcterms:modified>
  <cp:revision>39</cp:revision>
  <dc:subject/>
  <dc:title> </dc:title>
</cp:coreProperties>
</file>