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 xml:space="preserve">ve výběrovém řízení k veřejné zakázce malého rozsahu na </w:t>
      </w:r>
      <w:r>
        <w:rPr>
          <w:i/>
          <w:szCs w:val="24"/>
        </w:rPr>
        <w:t xml:space="preserve">dodávky a služby 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jc w:val="center"/>
        <w:rPr/>
      </w:pPr>
      <w:r>
        <w:rPr>
          <w:b/>
          <w:szCs w:val="24"/>
        </w:rPr>
        <w:t>"Dodávka a instalace konvektomatu do ŠJ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Základní škola Písnická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Písnická 760/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Praha 4 – Kamýk, 142 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rStyle w:val="FontStyle38"/>
                <w:b/>
                <w:sz w:val="24"/>
              </w:rPr>
              <w:t>61388254,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  <w:szCs w:val="24"/>
        </w:rPr>
        <w:t>Informace o druhu a  předpokládané hodnotě veřejn</w:t>
      </w:r>
      <w:r>
        <w:rPr>
          <w:rStyle w:val="FontStyle38"/>
          <w:sz w:val="24"/>
          <w:szCs w:val="24"/>
        </w:rPr>
        <w:t>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dodávky/služby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orientační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20 000,- 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a) (</w:t>
            </w:r>
            <w:r>
              <w:rPr>
                <w:i/>
              </w:rPr>
              <w:t>služby</w:t>
            </w:r>
            <w:r>
              <w:rPr/>
              <w:t xml:space="preserve">)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Předmětem veřejné zakázky jsou dodávka a služby spočívající v dodání elekrického konvektomatu Rational iCombi Pro 10-1/1 včetně příslušenství a podstavce – viz příloha </w:t>
      </w:r>
      <w:r>
        <w:rPr>
          <w:b/>
          <w:szCs w:val="24"/>
        </w:rPr>
        <w:t>Specifikace</w:t>
      </w:r>
      <w:r>
        <w:rPr>
          <w:szCs w:val="24"/>
        </w:rPr>
        <w:t>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Dále pak doprava, montáž, revize a odborné zaškolení personálu kuchyně (včetně uživatelské příručky v českém jazyce). Odvoz a likvidace starého zařízení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smlouvy na plnění veřejné zakázky: 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6/2025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podpisem smlouvy, jejíž závazný návrh je přílohou č. 3 této výzv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olní kuchyně v Základní škole Písnická v Praze 12, Písnická 760/11, Praha 4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20" w:after="120"/>
        <w:ind w:left="900" w:hanging="0"/>
        <w:rPr/>
      </w:pPr>
      <w:r>
        <w:rPr/>
      </w:r>
    </w:p>
    <w:p>
      <w:pPr>
        <w:pStyle w:val="Style16"/>
        <w:widowControl/>
        <w:spacing w:lineRule="auto" w:line="240" w:before="120" w:after="120"/>
        <w:ind w:left="900" w:hanging="0"/>
        <w:rPr>
          <w:b/>
          <w:b/>
        </w:rPr>
      </w:pPr>
      <w:r>
        <w:rPr>
          <w:b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16"/>
        <w:widowControl/>
        <w:spacing w:lineRule="auto" w:line="240" w:before="120" w:after="120"/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</w:rPr>
      </w:pPr>
      <w:r>
        <w:rPr>
          <w:highlight w:val="yellow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</w:rPr>
      </w:pPr>
      <w:r>
        <w:rPr>
          <w:rStyle w:val="FontStyle38"/>
          <w:b/>
          <w:sz w:val="24"/>
        </w:rPr>
        <w:t>seznamu alespoň dvou obdobných zakázek</w:t>
      </w:r>
      <w:r>
        <w:rPr>
          <w:rStyle w:val="FontStyle38"/>
          <w:sz w:val="24"/>
        </w:rPr>
        <w:t xml:space="preserve"> úspěšně realizovaných účastníkem, v období tří let před zveřejněním výzvy k předložení nabídek, v hodnotě minimálně 100 000,- Kč bez DPH za jednu každou.</w:t>
      </w:r>
      <w:r>
        <w:rPr>
          <w:rStyle w:val="FontStyle38"/>
        </w:rPr>
        <w:t xml:space="preserve">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….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spacing w:before="0" w:after="120"/>
        <w:ind w:left="108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 Dodávka a instalace konvektomatu do ŠJ 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Normal"/>
        <w:spacing w:before="0" w:after="120"/>
        <w:ind w:left="144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ní omezen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Style w:val="Fontstyle381"/>
          <w:szCs w:val="24"/>
        </w:rPr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Normal"/>
        <w:spacing w:before="120" w:after="120"/>
        <w:ind w:left="1068" w:hanging="0"/>
        <w:jc w:val="both"/>
        <w:rPr>
          <w:rStyle w:val="Fontstyle381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2 pracovní dny před uplynutím lhůty pro podání nabídek</w:t>
      </w:r>
      <w:r>
        <w:rPr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rPr/>
      </w:pPr>
      <w:r>
        <w:rPr/>
        <w:t xml:space="preserve">Kontaktní osobou zadavatele pro dotazy účastníků je: pan M. Benda (ekonom školy), email:zspisnicka@seznam.cz a paní J. Kábelová (ved. ŠJ), email:jídelna@zspisnicka.cz </w:t>
      </w:r>
    </w:p>
    <w:p>
      <w:pPr>
        <w:pStyle w:val="Normal"/>
        <w:spacing w:before="120" w:after="120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Prohlídka místa plnění</w:t>
      </w:r>
      <w:r>
        <w:rPr>
          <w:szCs w:val="24"/>
        </w:rPr>
        <w:t xml:space="preserve"> se uskuteční: </w:t>
      </w:r>
      <w:r>
        <w:rPr>
          <w:b/>
          <w:szCs w:val="24"/>
        </w:rPr>
        <w:t>9.6.2025  v 9.30 hod</w:t>
      </w:r>
      <w:r>
        <w:rPr>
          <w:szCs w:val="24"/>
        </w:rPr>
        <w:t>., sraz účastníků na adrese ZŠ Písnická v Praze 12, Písnická 760/11, Praha 4- Kamýk u hl. vchodu u vrátnice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9,00 hod. dne 16.06.2025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90 kalendářních dnů ode dne následujícího po dni uplynutí lhůty pro podání nabídky.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, nebo nabídka s nejvyšší ekonomickou výhodností dle stanovených kritérií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  <w:t>Zadavatel varianty nabídek nepřipouští.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color w:val="000000"/>
    </w:rPr>
  </w:style>
  <w:style w:type="character" w:styleId="WW8Num17z4">
    <w:name w:val="WW8Num17z4"/>
    <w:qFormat/>
    <w:rPr>
      <w:rFonts w:ascii="Times New Roman" w:hAnsi="Times New Roman" w:eastAsia="Times New Roman" w:cs="Times New Roman"/>
      <w:color w:val="000000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1:00Z</dcterms:created>
  <dc:creator>Slavíková</dc:creator>
  <dc:description/>
  <cp:keywords/>
  <dc:language>en-US</dc:language>
  <cp:lastModifiedBy>Michal Benda</cp:lastModifiedBy>
  <cp:lastPrinted>2023-06-16T13:44:00Z</cp:lastPrinted>
  <dcterms:modified xsi:type="dcterms:W3CDTF">2025-06-02T12:11:00Z</dcterms:modified>
  <cp:revision>48</cp:revision>
  <dc:subject/>
  <dc:title> </dc:title>
</cp:coreProperties>
</file>