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Style w:val="FontStyle38"/>
          <w:szCs w:val="24"/>
        </w:rPr>
        <w:t>Příloha č. 1 výzvy k podání nabídky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podané v rámci zadávacího řízení k veřejné zakázce malého rozsahu s názvem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Rekonstrukce sociálních zařízení – Krhanická pavilon A“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kladní škola Písnická v Praze 12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 Písnická 760/11, Praha 4 – Kamýk, 14200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61388254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uchazeče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  <w:r>
              <w:rPr>
                <w:rFonts w:eastAsia="Calibri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rFonts w:eastAsia="Calibri"/>
                <w:highlight w:val="yellow"/>
              </w:rPr>
              <w:t>doplní účastník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 xml:space="preserve">V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000000"/>
          <w:sz w:val="22"/>
          <w:szCs w:val="22"/>
        </w:rPr>
        <w:t xml:space="preserve"> dne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rFonts w:eastAsia="Calibri"/>
          <w:sz w:val="22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osoby oprávněné zastupovat účastníka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38:00Z</dcterms:created>
  <dc:creator>Slavíková</dc:creator>
  <dc:description/>
  <cp:keywords/>
  <dc:language>en-US</dc:language>
  <cp:lastModifiedBy>Hrčka Vojtěch (Praha 12)</cp:lastModifiedBy>
  <cp:lastPrinted>2016-01-11T11:22:00Z</cp:lastPrinted>
  <dcterms:modified xsi:type="dcterms:W3CDTF">2024-04-24T10:44:00Z</dcterms:modified>
  <cp:revision>7</cp:revision>
  <dc:subject/>
  <dc:title> </dc:title>
</cp:coreProperties>
</file>