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 xml:space="preserve">ve výběrovém řízení k veřejné zakázce malého rozsahu na </w:t>
      </w:r>
      <w:r>
        <w:rPr>
          <w:i/>
          <w:szCs w:val="24"/>
        </w:rPr>
        <w:t xml:space="preserve">dodávky a služby 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jc w:val="center"/>
        <w:rPr/>
      </w:pPr>
      <w:r>
        <w:rPr>
          <w:b/>
          <w:szCs w:val="24"/>
        </w:rPr>
        <w:t>"Dodávka tunelové myčky včetně digestoře a instalace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Základní škola Písnická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ísnická 760/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Praha 4 – Kamýk, 142 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rStyle w:val="FontStyle38"/>
                <w:b/>
                <w:sz w:val="24"/>
              </w:rPr>
              <w:t>61388254,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dodávky/služby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00 000,- 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a) (</w:t>
            </w:r>
            <w:r>
              <w:rPr>
                <w:i/>
              </w:rPr>
              <w:t>služby</w:t>
            </w:r>
            <w:r>
              <w:rPr/>
              <w:t xml:space="preserve">)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ředmětem veřejné zakázky jsou dodávka a služby spočívající v dodání tunelové myčky CT 120 W RX (připojení na studenou vodu) včetně digestoře 1500x1000x450mm s horním vývodem a externím dávkovačem chemie, dodání a natažení přívodního kabelu, jističe, zemnícího vodiče včetně lišt a drobného materiálu a také úprava nerezových stolů. Dále pak doprava, montáž, revize a odborné zaškolení personálu kuchyně (včetně uživatelské příručky v českém jazyce). Odvoz a likvidace starého zařízení.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smlouvy na plnění veřejné zakázky: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7/2023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podpisem smlouvy, jejíž závazný návrh je přílohou č. 3 této výz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ní kuchyně v Základní škole Písnická v Praze 12, Písnická 760/11, Praha 4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20" w:after="120"/>
        <w:ind w:left="900" w:hanging="0"/>
        <w:rPr/>
      </w:pPr>
      <w:r>
        <w:rPr/>
      </w:r>
    </w:p>
    <w:p>
      <w:pPr>
        <w:pStyle w:val="Style16"/>
        <w:widowControl/>
        <w:spacing w:lineRule="auto" w:line="240" w:before="120" w:after="120"/>
        <w:ind w:left="900" w:hanging="0"/>
        <w:rPr>
          <w:b/>
          <w:b/>
        </w:rPr>
      </w:pPr>
      <w:r>
        <w:rPr>
          <w:b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16"/>
        <w:widowControl/>
        <w:spacing w:lineRule="auto" w:line="240" w:before="120" w:after="120"/>
        <w:ind w:left="900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</w:rPr>
      </w:pPr>
      <w:r>
        <w:rPr>
          <w:highlight w:val="yellow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, v období tří let před zveřejněním výzvy k předložení nabídek, v hodnotě minimálně 120 000,- Kč bez DPH za jednu každou.</w:t>
      </w:r>
      <w:r>
        <w:rPr>
          <w:rStyle w:val="FontStyle38"/>
        </w:rPr>
        <w:t xml:space="preserve">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….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spacing w:before="0" w:after="120"/>
        <w:ind w:left="108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 Dodávka tunelové myčky včetně digestoře a instalace 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Normal"/>
        <w:spacing w:before="0" w:after="120"/>
        <w:ind w:left="144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 xml:space="preserve">Nabídková cena nesmí přesáhnout částku </w:t>
      </w:r>
      <w:r>
        <w:rPr>
          <w:b/>
          <w:szCs w:val="24"/>
        </w:rPr>
        <w:t>400 000</w:t>
      </w:r>
      <w:r>
        <w:rPr>
          <w:szCs w:val="24"/>
        </w:rPr>
        <w:t>,- Kč bez DPH.(484 000,- s DPH)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Style w:val="Fontstyle381"/>
          <w:szCs w:val="24"/>
        </w:rPr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Normal"/>
        <w:spacing w:before="120" w:after="120"/>
        <w:ind w:left="1068" w:hanging="0"/>
        <w:jc w:val="both"/>
        <w:rPr>
          <w:rStyle w:val="Fontstyle381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3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Kontaktní osobou zadavatele pro dotazy účastníků je: pan Michal Benda, email:zspisnicka@seznam.cz, nebo paní Jitka Kábelová, email:jídelna@zspisnicka.cz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Prohlídka místa plnění</w:t>
      </w:r>
      <w:r>
        <w:rPr>
          <w:szCs w:val="24"/>
        </w:rPr>
        <w:t xml:space="preserve"> se uskuteční v tyto dny: </w:t>
      </w:r>
      <w:r>
        <w:rPr>
          <w:b/>
          <w:szCs w:val="24"/>
        </w:rPr>
        <w:t>23.6.2023 a 26.6.2023 v 9.00 hod</w:t>
      </w:r>
      <w:r>
        <w:rPr>
          <w:szCs w:val="24"/>
        </w:rPr>
        <w:t>., sraz účastníků na adrese ZŠ Písnická v Praze 12, Písnická 760/11, Praha 4- Kamýk      u hlavního vchodu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9,00 hod. dne 30.06.2023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90 kalendářních dnů ode dne následujícího po dni uplynutí lhůty pro podání nabídky.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, nebo nabídka s nejvyšší ekonomickou výhodností dle stanovených kritérií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  <w:t>Zadavatel varianty nabídek nepřipouští.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1:00Z</dcterms:created>
  <dc:creator>Slavíková</dc:creator>
  <dc:description/>
  <cp:keywords/>
  <dc:language>en-US</dc:language>
  <cp:lastModifiedBy>Michal Benda</cp:lastModifiedBy>
  <cp:lastPrinted>2023-06-16T13:44:00Z</cp:lastPrinted>
  <dcterms:modified xsi:type="dcterms:W3CDTF">2023-06-20T11:24:00Z</dcterms:modified>
  <cp:revision>31</cp:revision>
  <dc:subject/>
  <dc:title> </dc:title>
</cp:coreProperties>
</file>