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ÁDOVÁ OBLAST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kladní škola Písnická v Praze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aha 4 – Kamýk, Písnická 760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ch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ych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dkov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lup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han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beřs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áns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řatk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han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vodvorská – území MČP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bramov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radov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n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byňs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lenářs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 Kamýku – sudá orientační čís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dislav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vols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ampaš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6:00Z</dcterms:created>
  <dc:creator>pilatova blanka</dc:creator>
  <dc:description/>
  <dc:language>en-US</dc:language>
  <cp:lastModifiedBy>strakos</cp:lastModifiedBy>
  <cp:lastPrinted>2018-03-20T09:17:00Z</cp:lastPrinted>
  <dcterms:modified xsi:type="dcterms:W3CDTF">2023-02-21T09:16:00Z</dcterms:modified>
  <cp:revision>2</cp:revision>
  <dc:subject/>
  <dc:title/>
</cp:coreProperties>
</file>