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  <w:object w:dxaOrig="6945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8pt;margin-top:9pt;width:455.3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6786937" r:id="rId2"/>
        </w:object>
        <w:t>Základní škola Písnická v Praze 12, Písnická 760/11, Praha 4 – Kamý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71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  <w:t>Fakultní základní škola při Pedagogické fakultě Univerzity Karlov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0pt;mso-position-vertical-relative:text;margin-left:72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  <w:t>Fakultní základní škola při Pedagogické fakultě Univerzity Karlo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  <w:t>IČ: 613 882 54, Tel.: 241 470 306, zspisnicka@zspisnicka.cz, www.zspisnicka.cz</w:t>
      </w:r>
    </w:p>
    <w:p>
      <w:pPr>
        <w:pStyle w:val="Heading"/>
        <w:spacing w:lineRule="auto" w:line="360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 Praze dne 13.10.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tanční výuka ve školním roce 2020/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kyn ředitelky školy č.j. 223/2020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kladní pravidla:</w:t>
      </w:r>
    </w:p>
    <w:p>
      <w:pPr>
        <w:pStyle w:val="Normal"/>
        <w:spacing w:lineRule="auto" w:line="360"/>
        <w:rPr/>
      </w:pPr>
      <w:r>
        <w:rPr/>
        <w:t xml:space="preserve">1. Distanční výuka se uskutečňuje a je pro žáky povinná </w:t>
      </w:r>
    </w:p>
    <w:p>
      <w:pPr>
        <w:pStyle w:val="Normal"/>
        <w:spacing w:lineRule="auto" w:line="360"/>
        <w:rPr/>
      </w:pPr>
      <w:r>
        <w:rPr/>
        <w:tab/>
        <w:t xml:space="preserve">a) při přerušení prezenční výuky v dané třídě, resp. stupni školy či škole </w:t>
      </w:r>
    </w:p>
    <w:p>
      <w:pPr>
        <w:pStyle w:val="Normal"/>
        <w:spacing w:lineRule="auto" w:line="360"/>
        <w:rPr/>
      </w:pPr>
      <w:r>
        <w:rPr/>
        <w:tab/>
        <w:t xml:space="preserve">b) pokud není možná osobní přítomnost většiny (více než 50 %) žáků ve třídě </w:t>
        <w:tab/>
        <w:t xml:space="preserve">skupině). V takovém případě probíhá distanční výuka souběžně s výukou prezenční. Pokud je ve výuce z důvodu nařízené karantény nepřítomna méně než polovina žáků, doplňují si nepřítomní žáci učivo jednotlivě jako při běžné absenc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Stejně jako během prezenční výuky sledují v případě přechodu na distanční vzdělávání rodiče všech žáků a žáci 5. – 9. ročníku pravidelně systém Bakaláři. O případných důležitých organizačních změnách budou žáci a jejich zákonní zástupci informováni prostřednictvím tohoto systému, konkrétně aplikace Komens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Běžná komunikace mezi učiteli a žáky, resp. jejich zákonnými zástupci by měla probíhat pouze ve všedních dnech, a to od 8:00 do 16:00 (výjimečně do 18:00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Učitel reaguje na zprávy zákonných zástupců nejpozději do 2 pracovních dnů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Distanční výuka probíhá jednak formou on-line hodin (videohovorů), jednak formou zadávání práce k samostudiu. Vše se uskutečňuje v aplikaci MS Teams (součást Office 365), systému bakaláři a internetových stránek pro jednotlivé předměty (odkazy na webu naší školy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S aplikacemi Office 365, především s MS Teams a Outlook, jsou žáci seznamováni již nyní na hodinách IT/třídních hodinách ve škole. U mladších žáků předpokládáme větší spolupráci rodičů. Pro přihlášení do této aplikace byl všem žákům/rodičům jako nezbytný nástroj a prostředek zřízen ve školní doméně školní výukový e-mailový účet (viz. předcházející informace o elektronických systémech školy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 Učitelé se při distanční výuce nezaměřují jen na výklad, ale i na zpětnou vazbu, opakují a procvičují učivo, stanovují termíny odevzdání zpracovaných zadání a hodnotí žák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 Žáci jsou v průběhu distanční výuky hodnoceni známkami, popř. doplňkově slovním hodnocením. Hodnocení získávají žáci z prací odevzdaných učitelům v aplikaci MS Teams, Bakaláři/Komens, popř. i v průběhu on-line hodi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. Distanční vzdělávání se uskutečňuje podle školního vzdělávacího programu, a to v míře odpovídající okolnostem. Není povinností školy naplnit v této situaci školní vzdělávací program beze zbyt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0. Pokud žák, resp. jeho rodina nedisponuje potřebnou IT technikou pro realizaci distanční výuky, obrátí se zákonný zástupce přímo na ředitelku školy Mgr. Evu Čulíkovou (nejlépe e-mailem; </w:t>
      </w:r>
      <w:hyperlink r:id="rId4">
        <w:r>
          <w:rPr>
            <w:rStyle w:val="InternetLink"/>
          </w:rPr>
          <w:t>culikova@zspisnicka.cz</w:t>
        </w:r>
      </w:hyperlink>
      <w:r>
        <w:rPr/>
        <w:t>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. Učitelé minimalizují množství úkolů, které vyžadují tis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2. Během distanční výuky mají žáci kdykoliv možnost domluvit si konzultaci s jednotlivými vyučujícími (e-mailem či přes MS Teams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3. Pokud žák není v daném týdnu schopen ze zdravotních, popř. jiných závažných důvodů vypracovat zadání uveřejněná na MS Teams a/nebo se účastnit on-line hodin, pošle jeho zákonný zástupce e- mailem či přes Komens omluvu třídnímu učiteli. Ten pak informuje příslušné předmětové učitele. Omluvená absence (omluvená nejpozději do 3 kalendářních dnů) nemůže být důvodem ke sníženému stupni hodnocen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4. Zákonní zástupci, jejichž děti nemohou z vážných důvodů plnit během delšího období školní povinnosti (zpracovávat zadání v MS Teams a/nebo se účastnit on-line hodin), si individuálně domluví postup doplnění učiva a hodnocení svého dítěte s jednotlivými předmětovými učiteli, popř. přímo s vedením škol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5. V době distanční výuky učitel zapisuje do elektronické třídní knihy v Bakalářích téma hodiny a do Poznámky v zápisu do třídní knihy uvede buď </w:t>
      </w:r>
      <w:r>
        <w:rPr>
          <w:i/>
        </w:rPr>
        <w:t>on-line hodina</w:t>
      </w:r>
      <w:r>
        <w:rPr/>
        <w:t xml:space="preserve"> nebo </w:t>
      </w:r>
      <w:r>
        <w:rPr>
          <w:i/>
        </w:rPr>
        <w:t>samostudium podle zadaných pokynů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6. Přítomnost (absence) žáků se v době distanční výuky do třídní knihy zapisuje při online hodině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7. Zákonní zástupci i žáci mají i v průběhu distanční výuky možnost využít služeb školního poradenského pracoviště (kontakty viz. webové stránky školy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drobnější popis průběhu distanční výuky:</w:t>
      </w:r>
    </w:p>
    <w:p>
      <w:pPr>
        <w:pStyle w:val="Normal"/>
        <w:spacing w:lineRule="auto" w:line="360"/>
        <w:rPr/>
      </w:pPr>
      <w:r>
        <w:rPr/>
        <w:t>1. Co nejdříve po případném zahájení distanční výuky v dané třídě pošlou učitelé žákům i jejich zákonným zástupcům přes Komens zprávu s úvodními informacemi pro distanční výuku ve svém předmětu. V této zprávě učitel popíše, jak bude distanční výuka v konkrétním předmětu realizována, kdy budou probíhat on-line hodiny (videohovory), co a jak mají žáci sami studovat a na základě čeho budou žáci hodnocen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V zásadě bude učitel s třídou komunikovat vždy, když má ve stálém rozvrhu v této třídě hodinu. V těchto konkrétních časech buď proběhne přímo on-line hodina, nebo bude žákům nejpozději v tomto čase zveřejněno zadání k samostudi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Množství zadávaných činností musí být přiměřené a závisí na charakteru a časové dotaci daného předmět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Termíny hodnocení a odevzdání vypracovaných zadání učitelé plánují na dny, kdy mají v běžném rozvrhu s konkrétní třídou hodin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Rovněž on-line hodiny mohou probíhat pouze v době určené v běžném rozvrhu pro výuku tohoto předmět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Synchronní online hodiny bude doplňovat asynchronní distanční výuka, počet online hodin podle pokynů ministerstva školství tvoří jen část rozvrhu žáků.</w:t>
      </w:r>
    </w:p>
    <w:sectPr>
      <w:type w:val="nextPage"/>
      <w:pgSz w:w="11906" w:h="16838"/>
      <w:pgMar w:left="1620" w:right="146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/>
    <w:rPr>
      <w:rFonts w:ascii="Monotype Corsiva" w:hAnsi="Monotype Corsiva" w:cs="Monotype Corsiva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6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culikova@zspisnicka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13:00Z</dcterms:created>
  <dc:creator>Ivana Lopatová</dc:creator>
  <dc:description/>
  <cp:keywords/>
  <dc:language>en-US</dc:language>
  <cp:lastModifiedBy>Strakos Martin</cp:lastModifiedBy>
  <cp:lastPrinted>2006-01-04T07:18:00Z</cp:lastPrinted>
  <dcterms:modified xsi:type="dcterms:W3CDTF">2020-10-13T12:40:00Z</dcterms:modified>
  <cp:revision>4</cp:revision>
  <dc:subject/>
  <dc:title>Žádost o osvobození z předmě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4225619</vt:r8>
  </property>
  <property fmtid="{D5CDD505-2E9C-101B-9397-08002B2CF9AE}" pid="3" name="_AuthorEmail">
    <vt:lpwstr>kohout@zspisnicka.cz</vt:lpwstr>
  </property>
  <property fmtid="{D5CDD505-2E9C-101B-9397-08002B2CF9AE}" pid="4" name="_AuthorEmailDisplayName">
    <vt:lpwstr>Mgr. Daniel Kohout</vt:lpwstr>
  </property>
  <property fmtid="{D5CDD505-2E9C-101B-9397-08002B2CF9AE}" pid="5" name="_EmailSubject">
    <vt:lpwstr>Hlavička</vt:lpwstr>
  </property>
  <property fmtid="{D5CDD505-2E9C-101B-9397-08002B2CF9AE}" pid="6" name="_ReviewingToolsShownOnce">
    <vt:lpwstr/>
  </property>
</Properties>
</file>