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195614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                                                </w:t>
      </w:r>
      <w:r>
        <w:rPr>
          <w:smallCaps/>
          <w:sz w:val="16"/>
          <w:szCs w:val="16"/>
        </w:rPr>
        <w:t>IČ: 613 882 54, Tel./Fax: 241 470 306, zspisnicka@seznam.cz, www.zspisn</w:t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lnweb"/>
        <w:rPr/>
      </w:pPr>
      <w:r>
        <w:rPr>
          <w:b/>
          <w:color w:val="000000"/>
          <w:sz w:val="22"/>
          <w:szCs w:val="22"/>
          <w:u w:val="single"/>
        </w:rPr>
        <w:t>Zápis ze zasedání školské rady při Základní škole Písnická v Praze 12</w:t>
      </w:r>
    </w:p>
    <w:p>
      <w:pPr>
        <w:pStyle w:val="Normlnweb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lnweb"/>
        <w:rPr/>
      </w:pPr>
      <w:r>
        <w:rPr>
          <w:b/>
          <w:color w:val="000000"/>
          <w:sz w:val="22"/>
          <w:szCs w:val="22"/>
        </w:rPr>
        <w:t>Datum:</w:t>
      </w:r>
      <w:r>
        <w:rPr>
          <w:color w:val="000000"/>
          <w:sz w:val="22"/>
          <w:szCs w:val="22"/>
        </w:rPr>
        <w:t xml:space="preserve"> 4.4.2017 sborovna ZŠ Písnická </w:t>
      </w:r>
    </w:p>
    <w:p>
      <w:pPr>
        <w:pStyle w:val="Normlnweb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tomni:</w:t>
      </w:r>
      <w:r>
        <w:rPr>
          <w:color w:val="000000"/>
          <w:sz w:val="22"/>
          <w:szCs w:val="22"/>
        </w:rPr>
        <w:t xml:space="preserve"> </w:t>
        <w:tab/>
        <w:t>Bc. Renáta Bendová, DiS. – předseda ŠR za učitele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Mgr. Daniela Krejčíková – za učitele</w:t>
      </w:r>
    </w:p>
    <w:p>
      <w:pPr>
        <w:pStyle w:val="Normlnweb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da Krejčová – místopředseda ŠR za rodiče</w:t>
      </w:r>
    </w:p>
    <w:p>
      <w:pPr>
        <w:pStyle w:val="Normlnweb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Zuzana Bernasová – za rodiče </w:t>
      </w:r>
    </w:p>
    <w:p>
      <w:pPr>
        <w:pStyle w:val="Normlnweb"/>
        <w:ind w:left="708" w:firstLine="708"/>
        <w:rPr/>
      </w:pPr>
      <w:r>
        <w:rPr>
          <w:color w:val="000000"/>
          <w:sz w:val="22"/>
          <w:szCs w:val="22"/>
        </w:rPr>
        <w:t>Mgr. Lenka Bukovská – za zřizovatele</w:t>
      </w:r>
    </w:p>
    <w:p>
      <w:pPr>
        <w:pStyle w:val="Normlnweb"/>
        <w:ind w:left="708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árka Hoffmanová – za zřizovatele</w:t>
      </w:r>
    </w:p>
    <w:p>
      <w:pPr>
        <w:pStyle w:val="Normlnweb"/>
        <w:rPr/>
      </w:pPr>
      <w:r>
        <w:rPr>
          <w:b/>
          <w:color w:val="000000"/>
          <w:sz w:val="22"/>
          <w:szCs w:val="22"/>
        </w:rPr>
        <w:t>Hosté:</w:t>
      </w:r>
      <w:r>
        <w:rPr>
          <w:color w:val="000000"/>
          <w:sz w:val="22"/>
          <w:szCs w:val="22"/>
        </w:rPr>
        <w:t xml:space="preserve">              Mgr. Blanka Pilátová – ředitelka školy</w:t>
      </w:r>
    </w:p>
    <w:p>
      <w:pPr>
        <w:pStyle w:val="Normln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 jednání: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řivítání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becné informace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rojekt ,,Učebna v zahradě“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Diskuze na téma školní rok 2016/2017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MAP Praha 12 – informace podá paní ředitelka školy Mgr. Blanka Pilátová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Zakončení školního roku 2016/2017 – Akademie dne 21.6. 2017</w:t>
      </w:r>
    </w:p>
    <w:p>
      <w:pPr>
        <w:pStyle w:val="Normln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ůběh jednání: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1) Jednání zahájila předsedkyně ŠR Renáta Bendová, přivítala přítomné a seznámila je s programem jednání. Zápisem byla pověřena Renáta Bendová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2) Finanční prostředky na provoz školy. Snížení finančních prostředků o 30%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/>
      </w:pPr>
      <w:r>
        <w:rPr>
          <w:color w:val="000000"/>
          <w:sz w:val="22"/>
          <w:szCs w:val="22"/>
        </w:rPr>
        <w:t>Seznámení členů ŠR s výběrovým řízením na funkci ředitele/ky základní školy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em v komisi výběrového řízení z řad ŠR  byla jmenována paní Mgr. Lenka Bukovská a zástupce z řad učitelů paní Bc. Renáta Bendová, DiS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3) Projekt ,,Učebna v zahradě,“ zrealizovaný paní Mgr. Danielou Krejčíkovou. Seznámení s pracemi, které se budou realizovat v dubnu a květnu. Tyto práce se týkají montáže učebny a okrasných doplňků, které osází učitelé se svými žáky v rámci pracovních činností bylinkami, zeleninou a květi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 4) Diskuze na téma školní rok 2016/2017: zhodnocení 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5) MAP Praha 12 – informace podala paní ředitelka školy Mgr. Blanka Pilátová. Škola je aktivně zapojena do těchto projektů pod vedením Mgr. Evy Čulíkové.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Ad 6) S přáním krásně prožitých velikonočních svátků se všichni přítomní rozloučili. 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is vyhotovila: Bc. Renáta Bendová, DiS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is ověřila: Mgr. Lenka Bukovská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2:00Z</dcterms:created>
  <dc:creator>Ivana Lopatová</dc:creator>
  <dc:description/>
  <dc:language>en-US</dc:language>
  <cp:lastModifiedBy>Renata Bendová</cp:lastModifiedBy>
  <cp:lastPrinted>2015-03-12T12:38:00Z</cp:lastPrinted>
  <dcterms:modified xsi:type="dcterms:W3CDTF">2017-04-18T13:22:00Z</dcterms:modified>
  <cp:revision>2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