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236117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zspisnicka.cz, www.zspisnicka.cz</w:t>
      </w:r>
    </w:p>
    <w:p>
      <w:pPr>
        <w:pStyle w:val="Heading"/>
        <w:spacing w:lineRule="auto" w:line="360"/>
        <w:rPr>
          <w:b w:val="false"/>
          <w:b w:val="false"/>
          <w:smallCaps/>
          <w:spacing w:val="60"/>
          <w:sz w:val="16"/>
          <w:szCs w:val="36"/>
          <w:u w:val="none"/>
        </w:rPr>
      </w:pPr>
      <w:r>
        <w:rPr>
          <w:b w:val="false"/>
          <w:smallCaps/>
          <w:spacing w:val="60"/>
          <w:sz w:val="16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pacing w:val="60"/>
          <w:sz w:val="80"/>
          <w:szCs w:val="80"/>
          <w:u w:val="none"/>
        </w:rPr>
      </w:pPr>
      <w:r>
        <w:rPr>
          <w:rFonts w:cs="Arial" w:ascii="Arial" w:hAnsi="Arial"/>
          <w:b/>
          <w:smallCaps/>
          <w:shadow/>
          <w:spacing w:val="60"/>
          <w:sz w:val="80"/>
          <w:szCs w:val="8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80"/>
          <w:szCs w:val="80"/>
        </w:rPr>
      </w:pPr>
      <w:r>
        <w:rPr>
          <w:rFonts w:cs="Arial" w:ascii="Arial" w:hAnsi="Arial"/>
          <w:b/>
          <w:shadow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80"/>
          <w:szCs w:val="80"/>
        </w:rPr>
      </w:pPr>
      <w:r>
        <w:rPr>
          <w:rFonts w:cs="Arial" w:ascii="Arial" w:hAnsi="Arial"/>
          <w:b/>
          <w:shadow/>
          <w:sz w:val="80"/>
          <w:szCs w:val="80"/>
        </w:rPr>
        <w:t>Základní škola Písnická v Praze 12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80"/>
          <w:szCs w:val="80"/>
        </w:rPr>
      </w:pPr>
      <w:r>
        <w:rPr>
          <w:rFonts w:cs="Arial" w:ascii="Arial" w:hAnsi="Arial"/>
          <w:b/>
          <w:shadow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80"/>
          <w:szCs w:val="80"/>
        </w:rPr>
      </w:pPr>
      <w:r>
        <w:rPr>
          <w:rFonts w:cs="Arial" w:ascii="Arial" w:hAnsi="Arial"/>
          <w:b/>
          <w:shadow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66"/>
          <w:szCs w:val="66"/>
        </w:rPr>
      </w:pPr>
      <w:r>
        <w:rPr>
          <w:rFonts w:cs="Arial" w:ascii="Arial" w:hAnsi="Arial"/>
          <w:b/>
          <w:shadow/>
          <w:sz w:val="66"/>
          <w:szCs w:val="66"/>
        </w:rPr>
        <w:t>Výroční zpráva za školní rok 2008/2009</w:t>
      </w:r>
    </w:p>
    <w:p>
      <w:pPr>
        <w:pStyle w:val="Normal"/>
        <w:rPr>
          <w:rFonts w:ascii="Arial" w:hAnsi="Arial" w:cs="Arial"/>
          <w:b/>
          <w:b/>
          <w:shadow/>
          <w:sz w:val="66"/>
          <w:szCs w:val="66"/>
        </w:rPr>
      </w:pPr>
      <w:r>
        <w:rPr>
          <w:rFonts w:cs="Arial" w:ascii="Arial" w:hAnsi="Arial"/>
          <w:b/>
          <w:shadow/>
          <w:sz w:val="66"/>
          <w:szCs w:val="66"/>
        </w:rPr>
      </w:r>
    </w:p>
    <w:p>
      <w:pPr>
        <w:pStyle w:val="Normal"/>
        <w:rPr>
          <w:rFonts w:ascii="Arial" w:hAnsi="Arial" w:cs="Arial"/>
          <w:b/>
          <w:b/>
          <w:shadow/>
          <w:sz w:val="66"/>
          <w:szCs w:val="66"/>
        </w:rPr>
      </w:pPr>
      <w:r>
        <w:rPr>
          <w:rFonts w:cs="Arial" w:ascii="Arial" w:hAnsi="Arial"/>
          <w:b/>
          <w:shadow/>
          <w:sz w:val="66"/>
          <w:szCs w:val="66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>Pedagogická rada schválila dne: 23.9.2009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>Školská rada schválila dne: 24.9.2009</w:t>
      </w:r>
    </w:p>
    <w:p>
      <w:pPr>
        <w:pStyle w:val="Heading"/>
        <w:spacing w:before="0" w:after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spacing w:before="0" w:after="24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24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240"/>
        <w:rPr/>
      </w:pPr>
      <w:r>
        <w:rPr/>
        <w:t>VÝROČNÍ ZPRÁVA ZA ŠKOLNÍ ROK 2008/2009</w:t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b/>
          <w:szCs w:val="24"/>
          <w:u w:val="single"/>
        </w:rPr>
        <w:t>Správní obvod</w:t>
      </w:r>
      <w:r>
        <w:rPr>
          <w:rFonts w:cs="Arial" w:ascii="Arial" w:hAnsi="Arial"/>
          <w:szCs w:val="24"/>
          <w:u w:val="single"/>
        </w:rPr>
        <w:t xml:space="preserve"> (</w:t>
      </w:r>
      <w:r>
        <w:rPr>
          <w:rFonts w:cs="Arial" w:ascii="Arial" w:hAnsi="Arial"/>
          <w:i/>
          <w:szCs w:val="24"/>
          <w:u w:val="single"/>
        </w:rPr>
        <w:t>název, sídlo</w:t>
      </w:r>
      <w:r>
        <w:rPr>
          <w:rFonts w:cs="Arial" w:ascii="Arial" w:hAnsi="Arial"/>
          <w:szCs w:val="24"/>
          <w:u w:val="single"/>
        </w:rPr>
        <w:t>)</w:t>
      </w:r>
    </w:p>
    <w:p>
      <w:pPr>
        <w:pStyle w:val="Normal"/>
        <w:numPr>
          <w:ilvl w:val="0"/>
          <w:numId w:val="6"/>
        </w:numPr>
        <w:spacing w:before="0" w:after="360"/>
        <w:ind w:left="1106" w:hanging="397"/>
        <w:rPr>
          <w:rFonts w:ascii="Arial" w:hAnsi="Arial" w:cs="Arial"/>
        </w:rPr>
      </w:pPr>
      <w:r>
        <w:rPr>
          <w:rFonts w:cs="Arial" w:ascii="Arial" w:hAnsi="Arial"/>
        </w:rPr>
        <w:t>Městská část Praha 12, Písková 830/25, 143 12 Praha 4 – Modřa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Přesný název školy k 30. 9. 2008 podle posledního rozhodnutí o zařazení do sítě škol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Základní škola Písnická v Praze 12 s účinností od 1.1.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rávní forma:</w:t>
        <w:tab/>
        <w:tab/>
        <w:tab/>
        <w:t>příspěvková organizace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IČ:</w:t>
        <w:tab/>
        <w:tab/>
        <w:tab/>
        <w:tab/>
        <w:tab/>
        <w:t>6138825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ab/>
        <w:t>Písnická 760/11, 142 00 Praha 4 – Kamý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bové stránky:</w:t>
        <w:tab/>
        <w:tab/>
        <w:tab/>
        <w:t>www.zspisnick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 mail:</w:t>
        <w:tab/>
        <w:tab/>
        <w:tab/>
        <w:tab/>
        <w:t>zspisnicka@zspisnick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spisnic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Ředitelka školy:</w:t>
        <w:tab/>
        <w:tab/>
        <w:tab/>
        <w:t>Mgr. Blanka Pilátová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atutární zástupce ředitelky:</w:t>
        <w:tab/>
        <w:t>Mgr. Martin Strakoš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chovný poradce:</w:t>
        <w:tab/>
        <w:tab/>
        <w:tab/>
        <w:t>Mgr. Daniela Fáberová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todik prevence SPJ:</w:t>
        <w:tab/>
        <w:tab/>
        <w:t>Mgr. Jitka Štorkánová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ordinátor EVVO:</w:t>
        <w:tab/>
        <w:tab/>
        <w:tab/>
        <w:t xml:space="preserve">Mgr. Martin Strakoš - II. stupeň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gr. Daniela Krejčíková – I. stupeň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ordinátor ŠVP:</w:t>
        <w:tab/>
        <w:tab/>
        <w:tab/>
        <w:t>Mgr. Vít Černý – II. stupeň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ab/>
        <w:tab/>
        <w:tab/>
        <w:tab/>
        <w:t>Mgr. Ludmila Fuchsová – I. stupe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Školní vzdělávací program pro základní vzdělávání – hodnocení realizace ŠVP</w:t>
      </w:r>
    </w:p>
    <w:p>
      <w:pPr>
        <w:pStyle w:val="Normal"/>
        <w:jc w:val="both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</w:rPr>
        <w:t xml:space="preserve">Ve školním roce 2008/2009 jsme realizovali Školní vzdělávací program pro základní vzdělávání ZŠ Písnická v Praze 12 (dále ŠVP) na prvním stupni ve třech třídách prvních a druhých ročníků, na druhém stupni ve dvou třídách šestých ročníků </w:t>
        <w:br/>
        <w:t xml:space="preserve">a v jedné sedmé třídě. V ostatních ročnících byl realizován program Základní škola. Zaměřujeme se na činnostní učení a uplatňujeme metody programu Tvořivá škola. </w:t>
        <w:br/>
        <w:t xml:space="preserve">V souvislosti s naplňováním cílů ŠVP věnujeme velkou pozornost DVPP, zejména pedagogů na prvním stupni (viz. odd. 11 ). Od šestého ročníku vyučujeme dle výběru žáků německý, ruský a francouzský jazyk jako druhý cizí jazyk ve dvouhodinové týdenní dotaci. V souladu se ŠVP se více zaměřujeme na environmentální výchovu </w:t>
        <w:br/>
        <w:t xml:space="preserve">a znalost ICT. Učitelé se žáky navštěvují výukové programy ekologického centra Tereza, zde také zahájil Mgr. Martin Strakoš studium pro koordinátory EVVO, ve školní zahradě se děti učí pracovat s kompostérem, ve škole třídíme odpady. Ředitelka školy a koordinátorka EVVO pro první stupeň Mgr. Daniela Krejčíková se </w:t>
        <w:br/>
        <w:t>o letních prázdninách zúčastnily konference EVVO v Tatranské Štrbě na Slovensku a následně se škola zapojila do projektu Sedmero krkavců. V 6. ročníku vyučujeme informatiku jako samostatný předmět.</w:t>
      </w:r>
    </w:p>
    <w:p>
      <w:pPr>
        <w:pStyle w:val="Normal"/>
        <w:spacing w:before="0" w:after="60"/>
        <w:jc w:val="both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</w:rPr>
        <w:t>Na počátku školního roku vedení školy a koordinátor ŠVP konzultovali vzdělávací program s odbornou lektorkou Národního institutu pro další vzdělávání, abychom zjistili a odstranili případné nedostatky. Mgr. Vít Černý zahájil v NIDV dvouleté kvalifikační studium pro koordinátory ŠVP.</w:t>
      </w:r>
    </w:p>
    <w:p>
      <w:pPr>
        <w:pStyle w:val="Normal"/>
        <w:spacing w:before="0" w:after="60"/>
        <w:ind w:firstLine="709"/>
        <w:jc w:val="both"/>
        <w:rPr>
          <w:rStyle w:val="Tex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využití alternativních vzděl. programů</w:t>
      </w:r>
    </w:p>
    <w:tbl>
      <w:tblPr>
        <w:tblW w:w="6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ací program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tří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orf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sori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ít 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Ve škole nevyučujeme podle alternativních vzdělávacích programů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Jazykové vzděláv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učitelů cizích jazyků:</w:t>
        <w:tab/>
        <w:t>1. stupeň  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2. stupeň 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učitelů přepočtený k 31.12.2008 v členění podle vyučovaných jazyků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glický jazyk</w:t>
        <w:tab/>
        <w:tab/>
        <w:t>2,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německý jazyk</w:t>
        <w:tab/>
        <w:tab/>
        <w:t>0,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rancouzský jazyk</w:t>
        <w:tab/>
        <w:tab/>
        <w:t>0,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uský jazyk</w:t>
        <w:tab/>
        <w:tab/>
        <w:tab/>
        <w:t>0,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Počet odborně kvalifikovaných učitelů jazyků v členění podle vyučovaných jazyků v %:</w:t>
        <w:tab/>
        <w:t>anglický jazyk</w:t>
        <w:tab/>
        <w:t xml:space="preserve">  40 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>německý jazyk</w:t>
        <w:tab/>
        <w:t xml:space="preserve">  50 %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>francouzský jazyk</w:t>
        <w:tab/>
        <w:t>100 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100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učitelů, kteří zahájili studium k získání odb. kvalifikace v roce 2008/0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ný učitel v tomto roce studium nezahájil, pouze účast na DVP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Vyučované cizí jazyky, jaké, od kterého roční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lický jazyk: od třetího ročník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ěmecký, francouzský, ruský jazyk: od šestého roční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Cs w:val="24"/>
        </w:rPr>
        <w:t>Rodilí mluvčí: 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>Odborná jazyková učebna: An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Ve škole jsou dvě menší učebny vybavené pomůckami pro výuku jazyků. Vyučující mají k dispozici audiopřehrávače, mobilní video a DVD přehrávač s televizí. Výuka jazyků probíhá dle potřeby také v knihovně školy a v učebně výpočetní techniky. Nově je možné využít učebnu fyziky s interaktivní tabulí. Výuka anglického jazyka na druhém stupni je doplněna návštěvami představení anglického divadla </w:t>
      </w:r>
      <w:r>
        <w:rPr>
          <w:rFonts w:cs="Arial" w:ascii="Arial" w:hAnsi="Arial"/>
        </w:rPr>
        <w:t xml:space="preserve">The Bear Educational Theatre. Pro zpestření výuky jazyků také využíváme cizojazyčné časopisy. </w:t>
      </w:r>
      <w:r>
        <w:rPr>
          <w:rFonts w:cs="Arial" w:ascii="Arial" w:hAnsi="Arial"/>
          <w:szCs w:val="24"/>
        </w:rPr>
        <w:t>Ve škole bychom v budoucnu chtěli vybudovat dvě multimediální jazykové učeb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užívání počítačových výukových jazykových programů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ukové programy Aj a Nj od firmy Terasof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bídka jazykové výuky (kroužků) mimo vyučování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glický jazyk pro 1. a 2. ročník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čitelé prvního stupně a češtináři druhého stupně doučují český jazyk děti vietnamské a ukrajinské národ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b/>
          <w:szCs w:val="24"/>
          <w:u w:val="single"/>
        </w:rPr>
        <w:t xml:space="preserve">. Realizace školních. projektů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jméno projektu, délka trván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mero krkavců – 2 roky (celoškolní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opce na dálku – dlouhodobý (2. stupeň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Strom života“- žáci jsou zapojeni do plánu na vzhled veřejného prostranství mezi ZŠ </w:t>
        <w:tab/>
        <w:tab/>
        <w:t xml:space="preserve">  Písnická a OC Jasná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noční jarmark (celoškolní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1. stupeň</w:t>
      </w:r>
    </w:p>
    <w:p>
      <w:pPr>
        <w:pStyle w:val="Normal"/>
        <w:rPr/>
      </w:pPr>
      <w:r>
        <w:rPr>
          <w:rFonts w:cs="Arial" w:ascii="Arial" w:hAnsi="Arial"/>
        </w:rPr>
        <w:t>Celoročně: projekt AJAX – Česká policie</w:t>
      </w:r>
    </w:p>
    <w:p>
      <w:pPr>
        <w:pStyle w:val="Normal"/>
        <w:rPr/>
      </w:pPr>
      <w:r>
        <w:rPr>
          <w:rFonts w:cs="Arial" w:ascii="Arial" w:hAnsi="Arial"/>
        </w:rPr>
        <w:t>Celoročně: projekt Zdravé zu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je kompost, tam to žije (1. stupeň) – 1 den</w:t>
      </w:r>
    </w:p>
    <w:p>
      <w:pPr>
        <w:pStyle w:val="Normal"/>
        <w:rPr/>
      </w:pPr>
      <w:r>
        <w:rPr>
          <w:rFonts w:cs="Arial" w:ascii="Arial" w:hAnsi="Arial"/>
        </w:rPr>
        <w:t>Celoročně: Roční období – pozorování, obrázky, výroba plaká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rátská výprava za poznáním – 5 dnů (v průběhu ozdravného pobytu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časí a podnebí – čtrnáctidenní pozorování a zaznamenávání údaj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dské tělo – 1 den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Člověk (3. – 5. roč.) – více než 1 týden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pečně na silnici i na ulici – (1. roč.) – 2 dny (vyučování + dopravní hřiště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stupeň</w:t>
      </w:r>
    </w:p>
    <w:p>
      <w:pPr>
        <w:pStyle w:val="Normal"/>
        <w:rPr/>
      </w:pPr>
      <w:r>
        <w:rPr>
          <w:rFonts w:cs="Arial" w:ascii="Arial" w:hAnsi="Arial"/>
        </w:rPr>
        <w:t>Projekt Kanada ke Dnům Frankofonie (6. – 9. třídy) – 1 d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ti pomáhají dětem – adopce na dálku – celoroční, v rámci výuky cizích jazy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erné divadlo – více než týde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mero krkavců – mediální, literární, výtvarná, fotografická kategor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Cs w:val="24"/>
        </w:rPr>
        <w:t>Další projekty uvedeny v odd. 26. Školní aktivity EVV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szCs w:val="24"/>
          <w:u w:val="single"/>
        </w:rPr>
        <w:t>Volitelné a nepovinné předměty v r. 2008/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Volitelné předmě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ancouzský jazyk:</w:t>
        <w:tab/>
        <w:t>6. – 8. ročník 2 h týdně, 9. ročník – 3 h týdně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ěmecký jazyk:</w:t>
        <w:tab/>
        <w:t>6. – 8. ročník 2 h týdně, 9. ročník – 3 h týdně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ský jazyk:</w:t>
        <w:tab/>
        <w:tab/>
        <w:t>7. – 8. ročník 2 h týdně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nář a praktika z přírodov. předmětů:</w:t>
        <w:tab/>
        <w:t>7. ročník 1 h týdně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minář ze společenskověd. předmětů:</w:t>
        <w:tab/>
        <w:tab/>
        <w:t>8. ročník 1 h týdně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Nepovinné předmě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lický j. pro integrované žáky:</w:t>
        <w:tab/>
        <w:t>3. – 5. r. 1 h za 2 týd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eský jazyk:</w:t>
        <w:tab/>
        <w:tab/>
        <w:tab/>
        <w:tab/>
        <w:t>3. – 5. r., 6. – 9. r. 1 h za 2 týd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matika:</w:t>
        <w:tab/>
        <w:tab/>
        <w:tab/>
        <w:tab/>
        <w:t>3. – 5. r., 6. – 9. r. 1 h za 2 týdny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ální výchova:</w:t>
        <w:tab/>
        <w:tab/>
        <w:tab/>
        <w:t>6. – 9. r. 1 h za 2 týdn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IC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školní síti jsou nainstalovány výukové programy pro český, anglický a německý jazyk, zeměpis, sexuální výchovu a matematiku pro 1. – 3. ročník od firmy Terasoft. K dispozici je také program Langmaster - Brána vědění. Počítačové programy jsou využívány spíše nárazově pro zpestření výuky převážně s žáky druhého stupně. Od tohoto školního roku je v učebně fyziky k dispozici interaktivní tabule a učitelé se ji učí používat. V tomto směru je potřeba proškolit pedagogický sbor, aby tato investice mohla přispět k modernizaci výchovně vzdělávacího procesu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druhém pololetí školního roku byla zrekonstruována školní počítačová síť, posílena ochrana serveru, odvirovány a přeinstalovány počítače v učebně i ostatních místnostech. Správa sítě byly převedena pod odbornou firmu, která škole vytvořila nové webové stránk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 xml:space="preserve">Pedagogičtí pracovníci, odborná </w:t>
      </w:r>
      <w:r>
        <w:rPr>
          <w:rFonts w:cs="Arial" w:ascii="Arial" w:hAnsi="Arial"/>
          <w:b/>
          <w:u w:val="single"/>
        </w:rPr>
        <w:t>kvalifikace pedagogických pracovníků ve školním roce 2008/20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 xml:space="preserve">podle zákona 563/2004 Sb., nejedná se o aprobovanost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Údaje uvedeny k datu 30.6.2009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956"/>
        <w:gridCol w:w="1276"/>
        <w:gridCol w:w="1843"/>
        <w:gridCol w:w="1276"/>
      </w:tblGrid>
      <w:tr>
        <w:trPr>
          <w:cantSplit w:val="true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ovaní pracovní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valifikovaní pracovní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stupeň</w:t>
            </w:r>
          </w:p>
        </w:tc>
        <w:tc>
          <w:tcPr>
            <w:tcW w:w="195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8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stupeň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chovatelé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195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všech vychovatelů, kteří zahájili v roce 2008/09 studium k získání odb. kvalifikace: 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čet všech učitelů, kteří zahájili v roce 2008/09 studium k získání odb. kvalifikace: 0</w:t>
      </w:r>
    </w:p>
    <w:p>
      <w:pPr>
        <w:pStyle w:val="Normal"/>
        <w:tabs>
          <w:tab w:val="clear" w:pos="708"/>
          <w:tab w:val="left" w:pos="0" w:leader="none"/>
        </w:tabs>
        <w:ind w:left="709" w:hanging="34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c. Alena Adlerová pokračovala v magisterském studiu speciální pedagogiky na </w:t>
      </w:r>
      <w:r>
        <w:rPr>
          <w:rFonts w:cs="Arial" w:ascii="Arial" w:hAnsi="Arial"/>
          <w:spacing w:val="-4"/>
          <w:szCs w:val="24"/>
        </w:rPr>
        <w:t xml:space="preserve">Univerzitě J. A. Komenského, na prvním stupni vyučovala na zkrácený úvazek studentka 4. ročníku PedF UK (učitelství pro 1. stupeň ZŠ). </w:t>
      </w:r>
      <w:r>
        <w:rPr>
          <w:rFonts w:cs="Arial" w:ascii="Arial" w:hAnsi="Arial"/>
          <w:szCs w:val="24"/>
        </w:rPr>
        <w:t>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února 2009 byli přijati do pracovního poměru dva studenti (K. Suchá, studentka MFF UK, </w:t>
        <w:br/>
        <w:t xml:space="preserve">T. Prejzek, student PedF UK) na zástup za Mgr. D. Kohouta, který v lednu ukončil pracovní poměr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Věková struktura pedagogických pracovní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62865</wp:posOffset>
                </wp:positionV>
                <wp:extent cx="3600450" cy="145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(fyzické osoby) k 31.12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éně než 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 – 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1 – 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 – 6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 – a ví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4.2pt;mso-wrap-distance-left:7.1pt;mso-wrap-distance-right:7.1pt;mso-wrap-distance-top:0pt;mso-wrap-distance-bottom:0pt;margin-top:4.9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čet (fyzické osoby) k 31.12.200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éně než 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35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1 – 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35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1 – 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35" w:type="dxa"/>
                            <w:tcBorders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1 – 6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835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1 – a víc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Průměrný věk ped. pracovníků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8,4 l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  <w:b/>
          <w:u w:val="single"/>
        </w:rPr>
        <w:t xml:space="preserve"> Další vzdělávání ped. pracovník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79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kurz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čet uč.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ří – Usin Visuals in English Lesson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ří – únor Studium pro metodiky SP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 – Dokumentace škol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 – Čtení a psaní s porozumění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 – Výuka Čj pomocí projekt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 – leden Studium pro VPP PF U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 – září Specializační studium pro školní koordinátory EV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íjen - Podzimní škola PA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 – Strategický rozvoj škol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 – Hospitační činnos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 – Practicalities in Engli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 – Účinné řešení šika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stopad – Cesty k efektivnější výuce – konflikty ve školním prostřed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únor – Angličtina a děti s dyslexi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únor – Školení Didaktika matematik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řezen 2009 – březen 2011 – Specializační studium Koordinátor ŠV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řezen – duben Činnostní učení ve výuce matematiky ve 4. a 5. třídá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 – Činnostní učení ve výuce matematiky ve 6. a 7. třídá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 – Jak odstranit grafomotorické obtíže u dět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 – Bakalář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 – Školení Anglický jazy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 – Dějepis s využitím interaktivní tabu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uben – Metodika vyučovacích hodin N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 – Seminář realizace ŠV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ervenec – letní škola pro koordinátory EV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rpen – Konference EVV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rpen – Třídnické hodi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</w:tbl>
    <w:p>
      <w:pPr>
        <w:pStyle w:val="TextBody"/>
        <w:ind w:left="284" w:hanging="284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284" w:hanging="284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284" w:hanging="284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284" w:hanging="284"/>
        <w:jc w:val="both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u w:val="none"/>
        </w:rPr>
        <w:t xml:space="preserve">12. </w:t>
      </w:r>
      <w:r>
        <w:rPr>
          <w:rFonts w:cs="Arial" w:ascii="Arial" w:hAnsi="Arial"/>
        </w:rPr>
        <w:t xml:space="preserve">Počet zapsaných žáků pro školní rok 2009/2010 a odkladů školní docházky na školní rok 2009/2010 </w:t>
      </w:r>
    </w:p>
    <w:p>
      <w:pPr>
        <w:pStyle w:val="Normal"/>
        <w:jc w:val="both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color w:val="FF0000"/>
          <w:u w:val="none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126"/>
        <w:gridCol w:w="1701"/>
      </w:tblGrid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prvních tříd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dětí zapsaných do prvních tříd pro školní rok 2009/20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 počet dětí starších 6ti let (nástup po odkladu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odkladů pro školní rok 2009/2010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</w:t>
      </w:r>
      <w:r>
        <w:rPr>
          <w:rFonts w:cs="Arial" w:ascii="Arial" w:hAnsi="Arial"/>
          <w:b/>
          <w:bCs/>
          <w:u w:val="single"/>
        </w:rPr>
        <w:t>Hodnocení činnosti školních družin a klubů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071"/>
      </w:tblGrid>
      <w:tr>
        <w:trPr/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oddělení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žáků</w:t>
            </w:r>
          </w:p>
        </w:tc>
      </w:tr>
      <w:tr>
        <w:trPr/>
        <w:tc>
          <w:tcPr>
            <w:tcW w:w="30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ní družina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ní klub n. podobné zařízení pro žáky 2.s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ní družina: Ano (cca 25 - 27 dět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školním roce 2008/2009 měla školní družina čtyři oddělení se 117 dětmi z 1. až 4. tříd. Z důvodu zvyšování počtu dětí nastupujících do školy k plnění povinné docházky, byla na MŠMT podána žádost o navýšení kapacity školní družiny </w:t>
        <w:br/>
        <w:t>o 40 míst, abych v příštím školním roce mohli přijmout i více žáků ze 4. ročníků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ktivity Š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měsíc navštěvujeme Kulturní centrum Novodvorská, kde pro děti vybíráme ze široké škály pohádek a her. Děti se také zúčastňují velmi populárních Disko-hrátek, kde pro ně byly připraveny pěvecké a taneční soutě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stopadu jsme připravili lampiónový průvod, kam si děti přinesly vyrobené lampionky a každé dítě za svou práci dostalo odmě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diční akcí je předvánoční karneval se soutěžemi a občerstvením.</w:t>
      </w:r>
    </w:p>
    <w:p>
      <w:pPr>
        <w:pStyle w:val="Normal"/>
        <w:jc w:val="both"/>
        <w:rPr/>
      </w:pPr>
      <w:r>
        <w:rPr>
          <w:rFonts w:cs="Arial" w:ascii="Arial" w:hAnsi="Arial"/>
        </w:rPr>
        <w:t>Každý měsíc děti strávily hodinu ve školní knihovně, kde si s velkým zájmem půjčovaly knížky dle vlastního výběru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únoru navštívili družinu herci z Plzně se svým malým divadélkem a předvedli krásné představení „Pan Pozdraveníčko“. Dětem se divadlo moc líbilo, proto jsme se domluvili na dalších představ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lednu jsme měli ve ŠD den otevřených dveří, aby se rodiče si nových prvňáčků mohli seznámit s prostorami a činností školní druži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V dubnu děti navštívily v odpoledních hodinách Galerii Zdeňka Hajného „Cesta ke světlu“ na Chodově, kde si nejdříve prohlédly výstavu „Krteček“ a v další části galerie se seznamovaly s obrazy, které navazují klidný a harmonický stav naší mysli. Se zaujetím si prohlédly a osahaly rozličné polodrahokamy z Jižní Ameriky a z Uralu. Dětem se výstava moc líbila a v následujícím školním roce se těšíme na další návštěvu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červnu jsme se s dětmi zúčastnili programu ke Dni dětí v Thomayerově nemocnici. Pro děti bylo připravené divadelní představení Balladyna, vystoupení pejsků, kteří předváděli psí tanečky a koncert dětské hudební skupiny European Charity Band Tom. Děti dostaly dobré svačinky i občerstvení a krásné dáreč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ště v tomto měsíci jsme ve spolupráci s rodiči uskutečnili výlet na letiště Točná, kde si děti mohly prohlédnout malá letadla a helikoptéru. Byl jim umožněn vstup do hangáru, kde si poslechly vyprávění o letadlech a krásných zážitcích z létání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odnocení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školní družiny se odvíjí z činnosti jednotlivých tříd, programu školy a školní družiny. Klademe důraz na citlivou výchovu, individuální přístup k dětem, zařazujeme široké spektrum her a různých tělovýchovných činností. Vedeme děti ke slušnému chování ke spolužákům i k dospělým, k udržování přátelských vztahů, k upevňování hygienických návyků, k péči o osobní majetek, k ochraně životního prostředí. ŠD nabízí po celý školní rok zájmové kroužky, velmi oblíbené jsou zejména míčové hry. Škoda, že pro malý zájem nebyla tento školní rok otevřena jóga. Odpočinkové </w:t>
        <w:br/>
        <w:t xml:space="preserve">a rekreační činnosti i příprava na vyučování jsou nedílnou součástí obsahu vzdělávací činnosti ve školní družině. Volnočasové aktivity umožňují dětem najít si také prostor pro vnitřní klid a pohodu. 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u w:val="single"/>
        </w:rPr>
        <w:t>Poradenské služby školy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Výchovné poradenství, poradenství k volbě povolání a péči o integrované žáky ve škole zajišťuje Mgr. Daniela Fáberová. V této oblasti úzce spolupracuje s Pedagogicko psychologickou poradnou v Praze - Modřanech, Barunčina 11. Jedenkrát měsíčně každý 2. čtvrtek měla psycholožka Mgr. Iv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řábková ve škole konzultační den pro rodiče, žáky a pedagogy. V září 2008 byly žákům nabídnuty profi-testy k volbě povolání. Využilo je celkem 21 žáků a v listopadu 2008 jim byly předány výsledk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 školním roce 2008/09 probíhala kromě jednání výchovných komisí také jednání s rodiči, které bylo třeba upozornit na začínající problémy ve výuce nebo chování žáka, popřípadě upozornit na nedostatečnou spolupráci rodiny se školou: Při řešení závažných kázeňských a prospěchových problémů škola spolupracovala s Odborem sociálních věcí Městské části Praha 12, s kurátorem Mgr. Janem Toepfrem. Při podezření na zanedbání péče o dítě škola spolupracovala s Odborem sociálních věcí a zdravotnictví Podskalská, Praha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 poradenské služby školy zajišťuje metodik prevence sociálně patologických jevů (viz. bod 28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chovný poradce a metodik prevence SPJ se pravidelně účastní supervizních setkání s pracovníky o.s. Proxima Sociale, kurátory a zástupci dalších zařízení v rámci regionu i mimo území Prahy 12 v Komunitním centru Krok, ul. Rakovského, Praha 4 - Modřany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Již třetím rokem poskytuje dětem ve škole logopedickou péči Mgr. Věra Kopecká, učitelka 1. stupně. Speciální pedagog Mgr. Petra Berková zajišťovala ambulantní nápravu pro žáky se SPUCH na 1. stupni.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none"/>
        </w:rPr>
        <w:t xml:space="preserve">15. </w:t>
      </w:r>
      <w:r>
        <w:rPr>
          <w:rFonts w:cs="Arial" w:ascii="Arial" w:hAnsi="Arial"/>
          <w:bCs/>
        </w:rPr>
        <w:t xml:space="preserve">Spolupráce s rodiči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polupráce s rodiči žáků je na velmi dobré úrovni především v nižších třídách prvního stupně. Rodiče se vcelku pravidelně účastní společně s dětmi školních akcí,  pomáhají učitelkám při realizaci projektů, doprovází děti při výletech. </w:t>
      </w:r>
      <w:r>
        <w:rPr>
          <w:rFonts w:cs="Arial" w:ascii="Arial" w:hAnsi="Arial"/>
          <w:b w:val="false"/>
          <w:spacing w:val="-4"/>
          <w:szCs w:val="24"/>
          <w:u w:val="none"/>
        </w:rPr>
        <w:t xml:space="preserve">Tradičními akcemi pro děti a rodiče jsou Drakiáda, Lampiónový průvod, pěvecká soutěž Do-re-mi, Čarodějnice, Jarmark, Akademie v závěru školního rok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řídní schůzky se konají zpravidla třikrát v průběhu školního roku, v některých třídách probíhají společně s dětmi. Pravidelně v prosinci a květnu poskytují učitelé rodičům žáků druhého stupně individuální konzultace, termín a čas si mohou rodiče dle svých možností zapsat do formuláře v žákovské knížce. Každý vyučující má stanovené pevné konzultační hodiny vždy na jeden den v týdnu, kdy je rodičům k dispozici po předchozí telefonické domluvě. Dle potřeby zprostředkováváme kontakty rodičů s pedagogicko psychologickou poradnou nebo se sociálními pracovníky v případech závažných výchovných problémů dětí.</w:t>
      </w:r>
    </w:p>
    <w:p>
      <w:pPr>
        <w:pStyle w:val="TextBody"/>
        <w:spacing w:before="0" w:after="60"/>
        <w:jc w:val="both"/>
        <w:rPr>
          <w:bCs/>
        </w:rPr>
      </w:pPr>
      <w:r>
        <w:rPr>
          <w:rFonts w:cs="Arial" w:ascii="Arial" w:hAnsi="Arial"/>
          <w:b w:val="false"/>
          <w:bCs/>
          <w:u w:val="none"/>
        </w:rPr>
        <w:t xml:space="preserve">Informovanost rodičů o dění ve škole zajišťujeme také prostřednictvím webových stránek školy, školního časopisu, k výměně informací mezi rodiči žáků, učiteli </w:t>
        <w:br/>
        <w:t xml:space="preserve">a vedením školy stále častěji využíváme možnosti elektronické pošty. Každý z pedagogů má vytvořenou svou vlastní e - mailovou adresu ve tvaru: </w:t>
      </w:r>
      <w:r>
        <w:rPr>
          <w:rFonts w:cs="Arial" w:ascii="Arial" w:hAnsi="Arial"/>
          <w:b w:val="false"/>
          <w:bCs/>
          <w:i/>
          <w:u w:val="none"/>
        </w:rPr>
        <w:t>příjmení</w:t>
      </w:r>
      <w:r>
        <w:rPr>
          <w:rFonts w:cs="Arial" w:ascii="Arial" w:hAnsi="Arial"/>
          <w:b w:val="false"/>
          <w:bCs/>
          <w:u w:val="none"/>
        </w:rPr>
        <w:t>@zspisnicka.cz.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Pro rodiče pořádáme minimálně jednou ročně d</w:t>
      </w:r>
      <w:r>
        <w:rPr>
          <w:rFonts w:cs="Arial" w:ascii="Arial" w:hAnsi="Arial"/>
          <w:b w:val="false"/>
          <w:bCs/>
          <w:spacing w:val="-4"/>
          <w:szCs w:val="24"/>
          <w:u w:val="none"/>
        </w:rPr>
        <w:t>ny otevřených dveří,</w:t>
      </w:r>
      <w:r>
        <w:rPr>
          <w:rFonts w:cs="Arial" w:ascii="Arial" w:hAnsi="Arial"/>
          <w:b w:val="false"/>
          <w:spacing w:val="-4"/>
          <w:szCs w:val="24"/>
          <w:u w:val="none"/>
        </w:rPr>
        <w:t xml:space="preserve"> kdy mohou volně vstoupit do jakékoliv vyučovací hodiny ve škole i do školní družiny. Pokud rodiče projeví zájem o návštěvu vyučování v jiném termínu, neklademe žádné podmínky. Zveme rodiče na veřejné prezentace projektů, které žáci zpracovávají v průběhu vyučování.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 xml:space="preserve">Žákovská samospráva organizuje soutěže pro rodinné týmy mimo vyučování </w:t>
        <w:br/>
        <w:t>i o víkendech. Bohužel zájem o tyto akce není tak velký, jak bychom si představovali.</w:t>
      </w:r>
    </w:p>
    <w:p>
      <w:pPr>
        <w:pStyle w:val="TextBody"/>
        <w:spacing w:before="0" w:after="240"/>
        <w:jc w:val="both"/>
        <w:rPr>
          <w:rStyle w:val="Text1"/>
          <w:rFonts w:ascii="Arial" w:hAnsi="Arial" w:cs="Arial"/>
          <w:b/>
          <w:b/>
          <w:color w:val="000000"/>
          <w:szCs w:val="24"/>
          <w:u w:val="none"/>
        </w:rPr>
      </w:pPr>
      <w:r>
        <w:rPr>
          <w:rFonts w:cs="Arial" w:ascii="Arial" w:hAnsi="Arial"/>
          <w:b w:val="false"/>
          <w:u w:val="none"/>
        </w:rPr>
        <w:t xml:space="preserve">Se školou dlouhodobě spolupracuje občanské sdružení Klub přátel základní školy pod vedením předsedy pana Ing. Mencla. Každá školní třída má svého třídního důvěrníka, který je zástupcem rodičů žáků této třídy a členem Rady KPZŠ. Klub je nejbližším partnerem školy, který hájí zájmy žáků, komunikuje s vedením školy, organizačně a finančně podporuje školní akce a přispívá např. na nákup knih do školní knihovny, odměny pro účastníky školních akcí, lyžařských kurzů a škol v přírodě. Také finančně podporuje </w:t>
      </w:r>
      <w:r>
        <w:rPr>
          <w:rStyle w:val="Text1"/>
          <w:rFonts w:cs="Arial" w:ascii="Arial" w:hAnsi="Arial"/>
          <w:b/>
          <w:color w:val="000000"/>
          <w:szCs w:val="24"/>
          <w:u w:val="none"/>
        </w:rPr>
        <w:t xml:space="preserve">prevenci sociálně patologických jevů a podílí se </w:t>
        <w:br/>
        <w:t xml:space="preserve">v rámci projektu Adopce na dálku na financování vzdělávání chlapce z Beninu. Tradiční společnou akcí školy a KPZŠ se stává červnová Akademie v KC Novodvorská, která je ukázkou dovedností žáků naší školy a zároveň oficiálním rozloučením s našimi absolventy z devátých a nižších ročníků. V letošním školním roce tuto velmi vydařenou akci finančně i organizačně zajišťovali převážně sami rodiče, především pan Mencl s manželkou. Nejen, že pod jeho vedením děti pilně nacvičovaly, ale i pan Mencl si na pódiu zazpíval s kolektivem žáků třetí třídy. </w:t>
      </w:r>
    </w:p>
    <w:p>
      <w:pPr>
        <w:pStyle w:val="TextBody"/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u w:val="none"/>
        </w:rPr>
        <w:t xml:space="preserve">16. </w:t>
      </w:r>
      <w:r>
        <w:rPr>
          <w:rFonts w:cs="Arial" w:ascii="Arial" w:hAnsi="Arial"/>
          <w:bCs/>
        </w:rPr>
        <w:t xml:space="preserve">Spolupráce s MŠ, kurzy pro předškoláky </w:t>
      </w:r>
    </w:p>
    <w:p>
      <w:pPr>
        <w:pStyle w:val="TextBody"/>
        <w:spacing w:before="0" w:after="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ejbližší mateřskou školou je MŠ Oáza v Čechtické ulici. Její poloha umožňuje předškolákům pravidelně navštěvovat vyučování v prvních třídách, seznámit se </w:t>
        <w:br/>
        <w:t xml:space="preserve">s příjemným a klidným prostředím objektu v Krhanické ulici, kde se později budou pohybovat už jako školáci. Naši žáci pro děti z Oázy tradičně každý rok připravují Mikulášskou besídku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V průběhu měsíce května se v areálu naší školy konal již IX. ročník Sportovních her mateřský škol  městské části Praha 12. Od počátku školního roku naši žáci připravovali nejen dárky k zápisu budoucích prvňáčků, ale také pro malé sportovce z mateřských škol. Žáci školy z 8. a 9. tříd dělají malým atletům průvodce, připravují pro ně doprovodné soutěže, pomáhají rozhodčím u jednotlivých disciplín a připravují občerstvení pro všechny účastníky her. Medaile nejlepším sportovcům letos předávala paní místostarostka Helena Chudomelová a bývalý vrcholový atlet Imrich Bugár. 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urzy pro předškoláky škola neorganizuje.</w:t>
      </w:r>
    </w:p>
    <w:p>
      <w:pPr>
        <w:pStyle w:val="TextBody"/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none"/>
        </w:rPr>
        <w:t xml:space="preserve">17. </w:t>
      </w:r>
      <w:r>
        <w:rPr>
          <w:rFonts w:cs="Arial" w:ascii="Arial" w:hAnsi="Arial"/>
          <w:bCs/>
        </w:rPr>
        <w:t>Spolupráce s ostatními partnery, včetně mezinárodní spolupráce - specifika zahraniční spolupráce (název partnerských subjektů, stát, druh spolupráce)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pacing w:val="-4"/>
          <w:szCs w:val="24"/>
        </w:rPr>
      </w:pPr>
      <w:r>
        <w:rPr>
          <w:rFonts w:cs="Arial" w:ascii="Arial" w:hAnsi="Arial"/>
          <w:b w:val="false"/>
          <w:spacing w:val="-4"/>
          <w:szCs w:val="24"/>
        </w:rPr>
        <w:t>Ostatní partneři škol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 xml:space="preserve">Školská rada – sleduje práci školy, schvaluje důležité dokumenty, zastupuje rodiče </w:t>
        <w:br/>
        <w:t>a zřizovatele škol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Úřad městské části Praha 12 - Odbor školství, kultury a vzdělávání, protidrogová koordinátorka Prahy 12 - Antifet- fest, Sportovní hry MŠ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pacing w:val="-4"/>
          <w:szCs w:val="24"/>
          <w:u w:val="none"/>
        </w:rPr>
        <w:t>OSV ÚMČ Praha 12, oddělení sociálně právní ochrany dětí a mládeže - besedy se žáky, spolupráce s kurátory při výchovných probléme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PPP Barunčina – integrace žáků se SPUCH, profi - testy, konzultační dny psycholog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O.S. Tvořivá škola - DVPP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pacing w:val="-4"/>
          <w:szCs w:val="24"/>
          <w:u w:val="none"/>
        </w:rPr>
        <w:t>O.S. Život dětem – dvakrát ročně veřejná sbírka - Srdíčkový den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pacing w:val="-4"/>
          <w:szCs w:val="24"/>
          <w:u w:val="none"/>
        </w:rPr>
        <w:t>O.S. Ornita – projekt Sedmero krkavců, konference EVV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O.S. Tereza a Ekocentrum Podhoubí – výukové programy, DVPP (koordinátor EVV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 xml:space="preserve">Komunitní centrum Krok – </w:t>
      </w:r>
      <w:r>
        <w:rPr>
          <w:rFonts w:cs="Arial" w:ascii="Arial" w:hAnsi="Arial"/>
          <w:b w:val="false"/>
          <w:bCs/>
          <w:u w:val="none"/>
        </w:rPr>
        <w:t>supervizní setkání ŠMP, VP, pedagogů, kurátorů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Gymnázium Písnická – spolupráce ve výchově a vzdělávání, soutěž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pacing w:val="-4"/>
          <w:szCs w:val="24"/>
          <w:u w:val="none"/>
        </w:rPr>
        <w:t>KC Novodvorská, KC 12, Modřanský biograf – kulturní a vzdělávací pořad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Pedagogická a přírodovědná fakulta UK – náslechy, praxe studentů, vzdělávací programy pro žá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4"/>
          <w:szCs w:val="24"/>
          <w:u w:val="none"/>
        </w:rPr>
      </w:pPr>
      <w:r>
        <w:rPr>
          <w:rFonts w:cs="Arial" w:ascii="Arial" w:hAnsi="Arial"/>
          <w:b w:val="false"/>
          <w:spacing w:val="-4"/>
          <w:szCs w:val="24"/>
          <w:u w:val="none"/>
        </w:rPr>
        <w:t>Dětské centrum Fialka – mimoškolní aktivity – kurzy, kroužk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olicie ČR, Městská policie – besedy se žáky, projekt AJAX, dopravní prevence, program Právní povědomí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ezinárodní spolupráce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zinárodní projekt Humanistického hnutí „Kampaň lidské podpory – Adopce na dálku“ - materiální i finanční podpora vzdělávání chlapce z Beninu, při výuce jazyků dopisování s Armelem ve francouzském a anglickém jazyce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ům učitelů Uralské federální oblasti - Olympiáda ze základů věd, IV. ročník, mateřský jazyk, zeměpis - porovnání znalostí a dovedností našich a zahraničních žáků, vzájemná výměna zkušeností a informací o vzdělávání mezi učiteli, porovnání vzdělávacích systémů, poznávání kultury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none"/>
        </w:rPr>
        <w:t>18.</w:t>
      </w:r>
      <w:r>
        <w:rPr>
          <w:rFonts w:cs="Arial" w:ascii="Arial" w:hAnsi="Arial"/>
          <w:bCs/>
        </w:rPr>
        <w:t xml:space="preserve"> Další výchovně vzdělávací aktivity, mimoškolní aktivit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Žákovská samospráva plánuje a organizuje mimoškolní aktivity v rámci vyplnění volného času dětí. </w:t>
      </w:r>
      <w:r>
        <w:rPr>
          <w:rFonts w:cs="Arial" w:ascii="Arial" w:hAnsi="Arial"/>
          <w:b w:val="false"/>
          <w:u w:val="none"/>
        </w:rPr>
        <w:t xml:space="preserve">Z každé třídy druhého stupně je volen jeden zástupce, který dochází na schůzky, zapisuje si informace a předává je ve své třídě. Samospráva se scházela pravidelně v učebně dějepisu ve 14.hod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ce Ž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stop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běr papíru (10.-14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rnaj v ping-pongu (9.11.) </w:t>
        <w:tab/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-RE-MI (18.11.) – vítězové postoupili do soutěže Vánoční no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i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ikulášská nadílka (5.12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ánoční pošta (19.12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Jarmark (10.12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de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urnaj v přehazované (27.1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řez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arevné dny (9.-13.) – tradičně vydařená akce bez ohledu na věk dět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Sběr papíru (23.-27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Den učitelů (27.3.) – žákovská delegace předala učitelům květiny s blahopřání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b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ýstava kraslic (7.4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s čarodějnice (29.4.) – žáci druhého stupně připravili soutěže pro prvostupňové děti (dobře se vydařila spolupráce menších dětí s většími) </w:t>
      </w:r>
    </w:p>
    <w:p>
      <w:pPr>
        <w:pStyle w:val="Normal"/>
        <w:rPr/>
      </w:pPr>
      <w:r>
        <w:rPr>
          <w:rFonts w:cs="Arial" w:ascii="Arial" w:hAnsi="Arial"/>
          <w:i/>
        </w:rPr>
        <w:t>Červ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ětský den (1.6.) – turnaje v přehazované a fotbale a další zábavné hrát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běr papí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Vít Černý zajistil 3x sběr papíru, ping - pongový turnaj, barevné dny, Mgr.Hana Ložinská zajišťovala sportovní turnaje, DO-RE-MI, Mikulášskou nadílku pro ZŠ a MŠ, na větších akcích se podíleli i ostatní učitelé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podnět vedení školy se žáci zabývali možnými úpravami v okolí naší školy. Během diskuse zazněly tyto návrh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ntána (místo rozbité sochy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katepark na místě asfaltového školního hřiště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tonová zeď na graffiti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íce stromů a květi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oročně nabízíme mimoškolní aktivity ve formě zájmových předmětů, kurzů </w:t>
        <w:br/>
        <w:t xml:space="preserve">a kroužků pod vedením pedagogů školy a lektorů Dětského centra Fialka. Těmito činnostmi podporujeme individuální rozvoj žáků a usilujeme o smysluplné využití volného času dětí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jmové předmě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tika:</w:t>
        <w:tab/>
        <w:tab/>
        <w:t>2. – 3., 4. – 5., 6. – 9. r. 1 h za 2 týdn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íčové hry</w:t>
        <w:tab/>
        <w:tab/>
        <w:t>1. – 2. r. 1 h týdně (v rámci školní družiny)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portovní hry</w:t>
        <w:tab/>
        <w:t>3. – 5.,6. – 9. r., 1 h týdně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urzy a kroužky </w:t>
        <w:tab/>
        <w:t>učitelé ZŠ: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ngličtina pro nejmenší – 1. r., 1 h týdně 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 xml:space="preserve">2. r., 2 h týdně 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řípravný kurz k přij. zk. na SŠ (Matematika ) – 1 h týdně 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řípravný kurz k přij. zk. na SŠ (Čj)</w:t>
        <w:tab/>
        <w:tab/>
        <w:t xml:space="preserve">  1 h týdně 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</w:r>
      <w:r>
        <w:rPr>
          <w:rFonts w:cs="Arial" w:ascii="Arial" w:hAnsi="Arial"/>
          <w:b w:val="false"/>
          <w:bCs/>
        </w:rPr>
        <w:t>DC Fialka: (dotace 1 h týdně)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ip – Hop, Keramika, Florbal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ýjezdy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yžařský kurz - 2. roč. 23 žáků, 7. – 9. roč. 36 žáků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Školy v přírodě – 9 tříd 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Ozdravný pobyt – 4 třídy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Výjezdy do zahraničí ani výměnné pobyty nebyly uskutečněny pro nezájem žáků. </w:t>
      </w:r>
    </w:p>
    <w:p>
      <w:pPr>
        <w:pStyle w:val="TextBody"/>
        <w:spacing w:before="0" w:after="24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omunitní centrum ve škole není zřízeno.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19.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Cs/>
        </w:rPr>
        <w:t>Prezentace školy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ulturní vystoupení škol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kademie – kulturní vystoupení žáků školy pro spolužáky, rodiče a veřejnost, rozloučení s absolventy 9. ročníků a s žáky 5., 7. ročníků, kteří odcházejí na víceletá gymnázia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/>
          <w:u w:val="none"/>
        </w:rPr>
        <w:t>Výstava velikonočních kraslic s pohoštěním pro rodiče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Reprezentace školy na akcích organizovaných MČ Praha 12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V průběhu Velikonočních trhů na Staroměstském náměstí – taneční vystoupení žáka 7. třídy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lavnostní vysazení lípy na Sofijském náměstí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n veteránů (pietní akt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portovní hry MŠ Prahy 12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 xml:space="preserve">Pietní akt k 64.výročí ukončení 2. světové války 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Účast na olympiádách, soutěžích, festivalech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Tělesná výchova: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rnaj ve fotbalu (Pohár starosty Prahy 12) – žáci 6., 7., 8. a 9. ročníků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rnaj v sálové kopané – 7., 8. ročníky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C Donalds Cup 1. – 3. třídy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Přehazovaná dívky - 7.třídy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urnaj v odbíjené – dívky a chlapci 8. a 9. ročníků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bCs/>
          <w:color w:val="FF0000"/>
          <w:u w:val="none"/>
        </w:rPr>
      </w:pPr>
      <w:r>
        <w:rPr>
          <w:rFonts w:cs="Arial" w:ascii="Arial" w:hAnsi="Arial"/>
          <w:b w:val="false"/>
          <w:u w:val="none"/>
        </w:rPr>
        <w:t>Turnaj ve vybíjené na ZŠ TGM chlapci – 4., 5., 6. ročníky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Basketbalový turnaj DDM Prahy 12 – 9. ročníky (1. místo)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Vědomostní soutěže: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ezinárodní Olympiáda ze základů věd – 6. ročníky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Jazykově vědomostní soutěž v Aj v ZŠ L. Coňka – 4. – 5. ročníky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u w:val="none"/>
        </w:rPr>
        <w:t>Logická olympiáda (Mensa) – 5. ročník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 w:val="false"/>
          <w:u w:val="none"/>
        </w:rPr>
        <w:t>Pythagoriáda - 6.A,B, 7.A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atematický Klokan – 1. a 2. stupeň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Pěvecké a výtvarné soutěže: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ánoční nota – pěvecká soutěž na ZŠ Meteorologická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žární ochrana očima dětí -</w:t>
      </w:r>
      <w:r>
        <w:rPr>
          <w:rFonts w:cs="Arial" w:ascii="Arial" w:hAnsi="Arial"/>
          <w:szCs w:val="24"/>
        </w:rPr>
        <w:t xml:space="preserve"> Lenka Durdíková (9.B) – 1.místo v okresním kole, Karolína Bubnová (6.A) - 3.místo v okresním a 3. místo v celopražském kole 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ti mají právo být chráněny Vv soutěž EU) – 9. roč.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i/>
          <w:i/>
          <w:u w:val="none"/>
        </w:rPr>
      </w:pPr>
      <w:r>
        <w:rPr>
          <w:rFonts w:cs="Arial" w:ascii="Arial" w:hAnsi="Arial"/>
          <w:b w:val="false"/>
          <w:i/>
          <w:u w:val="none"/>
        </w:rPr>
        <w:t>Ostatní: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Helpík -</w:t>
      </w:r>
      <w:r>
        <w:rPr>
          <w:rFonts w:cs="Arial" w:ascii="Arial" w:hAnsi="Arial"/>
          <w:b w:val="false"/>
          <w:szCs w:val="24"/>
          <w:u w:val="none"/>
        </w:rPr>
        <w:t xml:space="preserve"> zdravotnická soutěž</w:t>
      </w:r>
      <w:r>
        <w:rPr>
          <w:rFonts w:cs="Arial" w:ascii="Arial" w:hAnsi="Arial"/>
          <w:b w:val="false"/>
          <w:u w:val="none"/>
        </w:rPr>
        <w:t xml:space="preserve"> - 5.ročník</w:t>
      </w:r>
    </w:p>
    <w:p>
      <w:pPr>
        <w:pStyle w:val="TextBody"/>
        <w:spacing w:before="0" w:after="240"/>
        <w:ind w:left="425" w:hanging="425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ntifet - Fest – 6.B + 8.A (celopražská soutěž v rámci prevence SPJ)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none"/>
        </w:rPr>
        <w:t xml:space="preserve">20. </w:t>
      </w:r>
      <w:r>
        <w:rPr>
          <w:rFonts w:cs="Arial" w:ascii="Arial" w:hAnsi="Arial"/>
          <w:bCs/>
        </w:rPr>
        <w:t>Účast školy v rozvojových a mezinárodních programech,</w:t>
      </w:r>
      <w:r>
        <w:rPr>
          <w:rFonts w:cs="Arial" w:ascii="Arial" w:hAnsi="Arial"/>
        </w:rPr>
        <w:t xml:space="preserve"> grantových řízeních, projektech</w:t>
      </w:r>
    </w:p>
    <w:p>
      <w:pPr>
        <w:pStyle w:val="TextBody"/>
        <w:spacing w:before="0" w:after="60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rantová řízení: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Zdravé město Praha, MHMP – Minimální preventivní program </w:t>
        <w:tab/>
        <w:t>24 000.- Kč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none"/>
        </w:rPr>
        <w:t>Zdravé město Praha, MHMP – DVPP učitelů Třídnické hodiny</w:t>
        <w:tab/>
        <w:t>20 000,- Kč</w:t>
      </w:r>
    </w:p>
    <w:p>
      <w:pPr>
        <w:pStyle w:val="TextBody"/>
        <w:spacing w:before="0" w:after="240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elopražská soutěž EVVO – Ornitologická olympiáda, MHMP</w:t>
        <w:tab/>
        <w:t>nebyl vybrán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none"/>
        </w:rPr>
        <w:t xml:space="preserve">21. </w:t>
      </w:r>
      <w:r>
        <w:rPr>
          <w:rFonts w:cs="Arial" w:ascii="Arial" w:hAnsi="Arial"/>
          <w:bCs/>
        </w:rPr>
        <w:t xml:space="preserve">Péče o nadané žáky </w:t>
      </w:r>
    </w:p>
    <w:p>
      <w:pPr>
        <w:pStyle w:val="Normal"/>
        <w:spacing w:before="0" w:after="240"/>
        <w:jc w:val="both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</w:rPr>
        <w:t>Pro nadané žáky každý rok připravujeme širokou nabídku nepovinných předmětů, zájmových kroužků a kurzů, abychom uspokojili jejich potřeby a zájmy. V oblasti zájmového vzdělávání spolupracujeme se sportovními jednotami a Dětským centrem Fialka, zájmové kroužky jsou také součástí programu školní družiny. Při vyučování nadaným žákům zadávají učitelé specifické úkoly, náročnější samostatnou práci, umožňujeme jim prezentovat se v tom, co je zajímá a v čem vynikají. Žáky zapojujeme do různých soutěží a olympiád.</w:t>
      </w:r>
    </w:p>
    <w:p>
      <w:pPr>
        <w:pStyle w:val="Zkladntextodsazen3"/>
        <w:spacing w:before="0" w:after="120"/>
        <w:ind w:left="425" w:hanging="425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22. </w:t>
      </w:r>
      <w:r>
        <w:rPr>
          <w:rFonts w:cs="Arial" w:ascii="Arial" w:hAnsi="Arial"/>
        </w:rPr>
        <w:t xml:space="preserve">Přípravné třídy </w:t>
      </w:r>
      <w:r>
        <w:rPr>
          <w:rFonts w:cs="Arial" w:ascii="Arial" w:hAnsi="Arial"/>
          <w:b w:val="false"/>
        </w:rPr>
        <w:t>ano/ne</w:t>
      </w:r>
      <w:r>
        <w:rPr>
          <w:rFonts w:cs="Arial" w:ascii="Arial" w:hAnsi="Arial"/>
        </w:rPr>
        <w:t>, zkušenosti s integrací a začleňováním dětí ze sociálně znevýhodněného prostředí do ZŠ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škole nejsou zřízeny přípravné třídy: </w:t>
      </w:r>
    </w:p>
    <w:p>
      <w:pPr>
        <w:pStyle w:val="Normal"/>
        <w:spacing w:before="0" w:after="240"/>
        <w:jc w:val="both"/>
        <w:rPr>
          <w:rStyle w:val="Text"/>
          <w:rFonts w:ascii="Arial" w:hAnsi="Arial" w:cs="Arial"/>
        </w:rPr>
      </w:pPr>
      <w:r>
        <w:rPr>
          <w:rFonts w:cs="Arial" w:ascii="Arial" w:hAnsi="Arial"/>
        </w:rPr>
        <w:t xml:space="preserve">Ve škole se zvyšuje počet dětí, které do školy přichází z kulturně nebo jazykově odlišného prostředí. Nejpočetnější menšinou jsou děti vietnamské a ukrajinské národnosti. Pokud mají znalost českého jazyka, začleňují se bez problémů do třídních kolektivů. Při částečné znalosti českého jazyka zařazujeme děti do tříd se spolužáky stejné národnosti, kteří </w:t>
      </w:r>
      <w:r>
        <w:rPr>
          <w:rStyle w:val="Text"/>
          <w:rFonts w:cs="Arial" w:ascii="Arial" w:hAnsi="Arial"/>
        </w:rPr>
        <w:t>jim v průběhu vyučování s češtinou pomáhají</w:t>
      </w:r>
      <w:r>
        <w:rPr>
          <w:rFonts w:cs="Arial" w:ascii="Arial" w:hAnsi="Arial"/>
        </w:rPr>
        <w:t xml:space="preserve"> </w:t>
        <w:br/>
        <w:t xml:space="preserve">a poskytujeme jim podporu formou intenzivního doučování našimi pedagogy. </w:t>
      </w:r>
      <w:r>
        <w:rPr>
          <w:rStyle w:val="Text"/>
          <w:rFonts w:cs="Arial" w:ascii="Arial" w:hAnsi="Arial"/>
        </w:rPr>
        <w:t>Často děti cizinců využíváme jako tlumočníky při komunikaci s rodiči, což dětem dodává sebevědomí a pocit sounáležitosti. Díky přítomnosti cizinců ve třídách mohou žáci v rámci multikulturní výchovy poznávat kulturu a zvyky jiných národností.</w:t>
      </w:r>
    </w:p>
    <w:p>
      <w:pPr>
        <w:pStyle w:val="TextBody"/>
        <w:spacing w:before="0" w:after="240"/>
        <w:ind w:left="425" w:hanging="425"/>
        <w:jc w:val="both"/>
        <w:rPr/>
      </w:pPr>
      <w:r>
        <w:rPr>
          <w:rFonts w:cs="Arial" w:ascii="Arial" w:hAnsi="Arial"/>
          <w:bCs/>
          <w:u w:val="none"/>
        </w:rPr>
        <w:t xml:space="preserve">23. </w:t>
      </w:r>
      <w:r>
        <w:rPr>
          <w:rFonts w:cs="Arial" w:ascii="Arial" w:hAnsi="Arial"/>
          <w:bCs/>
        </w:rPr>
        <w:t>Počet individuálně integrovaných žáků</w:t>
      </w:r>
      <w:r>
        <w:rPr>
          <w:rFonts w:cs="Arial" w:ascii="Arial" w:hAnsi="Arial"/>
          <w:bCs/>
          <w:u w:val="none"/>
        </w:rPr>
        <w:t xml:space="preserve">  </w:t>
      </w:r>
    </w:p>
    <w:p>
      <w:pPr>
        <w:pStyle w:val="TextBody"/>
        <w:spacing w:before="0" w:after="120"/>
        <w:ind w:left="425" w:hanging="425"/>
        <w:jc w:val="both"/>
        <w:rPr/>
      </w:pPr>
      <w:r>
        <w:rPr>
          <w:rFonts w:cs="Arial" w:ascii="Arial" w:hAnsi="Arial"/>
          <w:b w:val="false"/>
          <w:bCs/>
          <w:u w:val="none"/>
        </w:rPr>
        <w:t>Počet individuálně integrovaných žáků</w:t>
      </w:r>
      <w:r>
        <w:rPr>
          <w:rFonts w:cs="Arial" w:ascii="Arial" w:hAnsi="Arial"/>
          <w:bCs/>
          <w:u w:val="none"/>
        </w:rPr>
        <w:t xml:space="preserve">: </w:t>
      </w:r>
      <w:r>
        <w:rPr>
          <w:rFonts w:cs="Arial" w:ascii="Arial" w:hAnsi="Arial"/>
          <w:b w:val="false"/>
          <w:bCs/>
          <w:u w:val="none"/>
        </w:rPr>
        <w:t xml:space="preserve">0 </w:t>
      </w:r>
    </w:p>
    <w:p>
      <w:pPr>
        <w:pStyle w:val="TextBody"/>
        <w:ind w:left="425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očet žáků se SPUCH: 3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školním roce 2008/20009 byl veden jeden žák, který měl platný posudek z PPP </w:t>
        <w:br/>
        <w:t xml:space="preserve">a na žádost rodičů vypracovaný IVP. K vyšetření nebo pravidelnému přešetření v PPP bylo na žádost rodičů předáno 5 dotazníků. </w:t>
      </w:r>
    </w:p>
    <w:p>
      <w:pPr>
        <w:pStyle w:val="TextBody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24. </w:t>
      </w:r>
      <w:r>
        <w:rPr>
          <w:rFonts w:cs="Arial" w:ascii="Arial" w:hAnsi="Arial"/>
        </w:rPr>
        <w:t xml:space="preserve">Vzdělávání cizinců a příslušníků národnostních menšin </w:t>
      </w:r>
    </w:p>
    <w:p>
      <w:pPr>
        <w:pStyle w:val="TextBody"/>
        <w:spacing w:before="0" w:after="120"/>
        <w:ind w:left="425" w:hanging="425"/>
        <w:jc w:val="both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  <w:t>(zkušenosti s integrací a dalším začleňováním dětí cizinců do prostředí ZŠ viz. odd. 22)</w:t>
      </w:r>
    </w:p>
    <w:p>
      <w:pPr>
        <w:pStyle w:val="TextBody"/>
        <w:spacing w:before="0" w:after="240"/>
        <w:ind w:left="425" w:hanging="425"/>
        <w:jc w:val="both"/>
        <w:rPr>
          <w:rFonts w:ascii="Arial" w:hAnsi="Arial" w:cs="Arial"/>
          <w:b w:val="false"/>
          <w:b w:val="false"/>
          <w:bCs/>
          <w:i/>
          <w:i/>
          <w:sz w:val="20"/>
          <w:u w:val="none"/>
        </w:rPr>
      </w:pPr>
      <w:r>
        <w:rPr>
          <w:rFonts w:cs="Arial" w:ascii="Arial" w:hAnsi="Arial"/>
          <w:b w:val="false"/>
          <w:bCs/>
          <w:i/>
          <w:sz w:val="20"/>
          <w:u w:val="none"/>
        </w:rPr>
        <w:t xml:space="preserve">Počet dětí cizinců ze států EU a ostatních států (podle jednotlivých zemí): 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53"/>
        <w:gridCol w:w="2658"/>
        <w:gridCol w:w="1417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 EU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 republik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ká federace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oruská republ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avská republ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120"/>
        <w:ind w:left="425" w:hanging="425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Cs/>
          <w:u w:val="none"/>
        </w:rPr>
        <w:t xml:space="preserve">25. </w:t>
      </w:r>
      <w:r>
        <w:rPr>
          <w:rFonts w:cs="Arial" w:ascii="Arial" w:hAnsi="Arial"/>
          <w:bCs/>
        </w:rPr>
        <w:t>Počet žáků s trvalým bydlištěm mimo území hlavního města Prahy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4"/>
      </w:tblGrid>
      <w:tr>
        <w:trPr/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21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žáků</w:t>
            </w:r>
          </w:p>
        </w:tc>
      </w:tr>
      <w:tr>
        <w:trPr/>
        <w:tc>
          <w:tcPr>
            <w:tcW w:w="70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očeský</w:t>
            </w:r>
          </w:p>
        </w:tc>
        <w:tc>
          <w:tcPr>
            <w:tcW w:w="21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k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ý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český</w:t>
            </w:r>
          </w:p>
        </w:tc>
        <w:tc>
          <w:tcPr>
            <w:tcW w:w="21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 ČR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mimopražských dětí: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Environmentální výchova</w:t>
      </w:r>
    </w:p>
    <w:p>
      <w:pPr>
        <w:pStyle w:val="Normal"/>
        <w:jc w:val="both"/>
        <w:rPr/>
      </w:pPr>
      <w:r>
        <w:rPr>
          <w:rFonts w:cs="Arial" w:ascii="Arial" w:hAnsi="Arial"/>
        </w:rPr>
        <w:t>Environmentální výchova, vzdělávání a osvěta nad rámec osnov ZŠ se v naší škole realizuje jednak v rámci školního vyučování, jednak jako součást mimoškolních aktivit školy, žáků a rodičů. ZŠ Písnická také spolupracuje s ekologickým sdružením Tereza a Podhoubí, Pražskou zoologickou zahradou a sdružením Orni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vironmentální výchova, vzdělávání a osvěta je začleňována do celé řady vyučovacích předmětů (výtvarná výchova, český jazyk – sloh, přírodopis, zeměpis, chemie, občanská výchova, rodinná výchova). Této problematice je věnován </w:t>
        <w:br/>
        <w:t xml:space="preserve">i samostatný volitelný předmět Seminář a praktika z přírodovědných předmětů, ve kterém žáci získávají informace o současném stavu životního prostředí a společnosti formou různorodých her. Nenásilnou formou přitom rozvíjejí klíčové kompetence </w:t>
        <w:br/>
        <w:t>a současně si utvářejí vlastní pohled na základy fungování lidské společnosti na naší planetě a její vztah k 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lký důraz na environmentální výchovu byl letos kladen během škol v přírodě, zvláště na prvním stupni základní školy. Ve škole byl tento školní rok v jednotlivých třídách realizován plán třídění odpadů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Školní aktivity EVVO 2008/2009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 tříd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cházky do přírody v různých ročních obdobích : pozorování změn v přírodě, rostliny, živočichové – části těla, ekosystémy – les, louka, zahrada, park; vhodné chování v přírodě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 projekt „Kde je kompost, tam to žije“ – třídění odpa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zimě pomoc ptákům – krmítk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stavky ve třídě – ovoce, zelenina, listy stromů, výkresy, výrobk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Květen – ŠVP – Paseky v Krkonoších– pozorování v přírodě, chování v přírodě, návštěva ovčí farm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Cs w:val="24"/>
        </w:rPr>
        <w:t>Výlet do Průhonického parku – dendrologie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 tříd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9. projekt „Sedmero krkavců“ přednáška o krkavcovitých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9. křižovatky – vycházka – „Bezpečná cesta do školy“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9. VOSA – Modřany – Veletrh volnočasových aktivi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10. Vv – kreslení obrázků do soutěže v rámci projektu „Sedmero krkavců“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Ve fotografické kategorii projektu obsadil Dominik Šebo v první desítce tři </w:t>
        <w:tab/>
        <w:t>mís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oročně projekt Zdravé zub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1. asistenční pes – ukázka výcviku, besed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4"/>
        </w:rPr>
        <w:t>5.11. výjezd do Kralup nad Vltavou - pozorování zimního shromaždiště havranů a kavek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11. projekt „Kde je kompost, tam to žije“ – ekoprogra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2. pozorování sněhových vloček – tvary, skupenství vod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12. pozorování stop zvířat ve sněhu – Lhotecký l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„Roční období“ – pozorování, obrázky, výroba plakát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3. klíčení semen – pokusy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3. pozorování hnízd ptáků – druhy hnízd, stěhovaví ptác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6. výlet Botanicus – Ostrá u Lysé nad Labem – historické centrum řemesel  výroba bylinného mýdla, vonných svíček, lněného provazu, ručního papíru; zeleninové zahrady, bylinkové zahrady atd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6. Trója – výcvik koní Policie ČR</w:t>
      </w:r>
    </w:p>
    <w:p>
      <w:pPr>
        <w:pStyle w:val="Normal"/>
        <w:numPr>
          <w:ilvl w:val="0"/>
          <w:numId w:val="17"/>
        </w:numPr>
        <w:spacing w:before="0" w:after="12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v a Pč – pampeliška (malba doplněná otiskem listů), zlatice (malba temperovými barvami), keř (rozfoukávání kapky tuše), strom (malba stromu v jednotlivých ročních obdobích), listy (hra s barvou, otisky); zvířátka (koláže, frotáže atd.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 tří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utek živé přírody ve třídě – pravidelná péče, přesazování, životní podmínky pro život rostl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návání stromů a pozorování hmyzu na ozdravném pobytu v Jizerských horá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let do Lhoteckého lesa – krmení ko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kuze o chovu domácích mazlíč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 „Sedmero krkavců“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ivá a neživá příroda v hodinách prvouky, ochrana životního prostředí, třídění odpadu, CHKO, N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kolní výlet do Českého rá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Canisterapie - diskuze s odborníky v Thomayerově nemocnici o tom, jak psi mohou pomáhat nemocný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řídy zapojeny do projektu „Strom života“- děti navrhují plán na veřejné prostranství v ul. Písnická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. tří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 xml:space="preserve">Projekt „Zdravé zuby“ – celoroční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edmero krkavců“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Lidské tělo“ – týdenní s 2.A – pracovní seš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de je kompost, tam to žije“ – přednáška o bioodpadu a jeho třídění a využi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Vycházky: „Krčský les“ – poznávání rostlin, stromů, turistické značky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Lhotecký les“ – ekosystém les – chování v lese, využití přírodni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Výlet „ Botanicus“ – dopolední – historické centrum řemesel a zahrady (ovocné sadby, bylinky, listnaté i jehličnaté stromy 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Přírodověda – celoroční třídění odpadu ve tříd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výjezd Kralupy nad Vltavou – shromaždiště havranů a kavek - pozorová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ab/>
        <w:t xml:space="preserve">pěstování rostlinek, předpěstování sazeniček (rajčat, dýní, fazolí, hrachu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ab/>
        <w:t>letničky, herbář listů – název, místo, datum sběru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. tříd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rodověda :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ab/>
        <w:t>Třídění rostlin – didaktická hra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ab/>
        <w:t>Klíčení jednoděložných a dvouděložných rostlin – pokus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ab/>
        <w:t>Působení kyselého deště na rostliny – pokus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ab/>
        <w:t>Počasí a podnebí – čtrnáctidenní pozorování a zaznamenávání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ab/>
        <w:t>Planetárium – Pohyby Země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„Sedmero krkavců“- výtvarná kategor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„Kde je kompost, tam to žije“ – třídění odpadu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. tří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y VV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edmero krkavc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rojekt Neznámé planety,zvláštní živočichov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zkvetlý strom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Jarní královstv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acovní činnost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arní řez okrasných keřů (růž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vocné stromy – pozorování pupenů, květů, opylování, druhy plod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Úprava školního pozemku – kompostová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řesazování, přihnojování a řez květ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ěstování květin vegetativním množením pro školní jarma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arní výsev bylinek, jednoletek do truhlík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zorování klíčení bobovitých rostl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yužití léčivých rostlin, herbář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Chov domácích zvířat – projekt (chov, pozorování chování, adaptace, vztahy)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7. tříd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Vv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ýtvarná část soutěže v rámci projektu „Sedmero krkavců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imní kraj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ničená krajina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8. tříd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éče o květiny ve třídě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edmero krkavců“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let do přírody – l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řídíme odpad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Cs w:val="24"/>
        </w:rPr>
        <w:t>ČJ sloh – Projekt „Planeta byla mocná, dnes je nemocná“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v</w:t>
      </w:r>
    </w:p>
    <w:p>
      <w:pPr>
        <w:pStyle w:val="Normal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blečený strom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>Chemie - třídění plastů, nebezpečné odpady, kyselé deště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>Fyzika - exkurze do jaderné elektrárny Temelín, exkurze do vodní elektrárny Štěchovic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Cs w:val="24"/>
        </w:rPr>
        <w:t>Přírodopis - zdroje energie, úsporné žárovky, úložiště odpadů, úspora vody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třídy</w:t>
      </w:r>
    </w:p>
    <w:p>
      <w:pPr>
        <w:pStyle w:val="Normal"/>
        <w:numPr>
          <w:ilvl w:val="0"/>
          <w:numId w:val="16"/>
        </w:numPr>
        <w:ind w:left="780" w:hanging="420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edmero krkavců“ – Filip Strahal (9.A) – 10. místo v mediální kategorii (Pč)</w:t>
      </w:r>
    </w:p>
    <w:p>
      <w:pPr>
        <w:pStyle w:val="Normal"/>
        <w:numPr>
          <w:ilvl w:val="0"/>
          <w:numId w:val="16"/>
        </w:numPr>
        <w:ind w:left="780" w:hanging="420"/>
        <w:rPr/>
      </w:pPr>
      <w:r>
        <w:rPr>
          <w:rFonts w:cs="Arial" w:ascii="Arial" w:hAnsi="Arial"/>
          <w:szCs w:val="24"/>
        </w:rPr>
        <w:t xml:space="preserve">ŠvP- herbář rostlin, naučné stezky, zeměpisné vycházky </w:t>
      </w:r>
    </w:p>
    <w:p>
      <w:pPr>
        <w:pStyle w:val="Normal"/>
        <w:numPr>
          <w:ilvl w:val="0"/>
          <w:numId w:val="16"/>
        </w:numPr>
        <w:ind w:left="780" w:hanging="420"/>
        <w:rPr/>
      </w:pPr>
      <w:r>
        <w:rPr>
          <w:rFonts w:cs="Arial" w:ascii="Arial" w:hAnsi="Arial"/>
          <w:szCs w:val="24"/>
        </w:rPr>
        <w:t>Projekt Stopy člověka – graffiti, vliv člověka na životní prostředí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mie - třídění plastů, nebezpečné odpady, kyselé deště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spacing w:before="0" w:after="24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yzika - exkurze do jaderné elektrárny Temelín, exkurze do vodní elektrárny Štěchovi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  <w:b/>
          <w:u w:val="single"/>
        </w:rPr>
        <w:t xml:space="preserve"> Multikulturní výchov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ultikulturní výchova je v souladu se školním vzdělávacím programem integrována do vyučovacích předmětů na prvním i druhém stupni. Pro žáky zajišťujeme programy, přednášky a besedy, kde mají možnost poznávat způsob života v odlišném kulturní prostředí. Například projekt Planeta Země 3000, besedy se zástupcem humanitárního hnutí v rámci projektu Adopce na dálku, beseda s maminkou žáka naší školy o Mexiku. Multikulturní výchovu podporujeme i ve výuce cizích jazyků a realizací projektů (např. Kanada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28. </w:t>
      </w:r>
      <w:r>
        <w:rPr>
          <w:rFonts w:cs="Arial" w:ascii="Arial" w:hAnsi="Arial"/>
          <w:b/>
          <w:u w:val="single"/>
        </w:rPr>
        <w:t>Prevence sociálně patologických jev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metodik prevence Mgr. Jitka Štorkánová v tomto školním roce dokončila s</w:t>
      </w:r>
      <w:r>
        <w:rPr>
          <w:rFonts w:cs="Arial" w:ascii="Arial" w:hAnsi="Arial"/>
          <w:bCs/>
        </w:rPr>
        <w:t>pecializační studium pro metodiky (Centrum adiktologie 1.LF UK), v rámci studia</w:t>
      </w:r>
      <w:r>
        <w:rPr>
          <w:rFonts w:cs="Arial" w:ascii="Arial" w:hAnsi="Arial"/>
        </w:rPr>
        <w:t xml:space="preserve"> zpracovala aktuální Minimální preventivní program ZŠ Písnická v Praze 12. D</w:t>
      </w:r>
      <w:r>
        <w:rPr>
          <w:rFonts w:cs="Arial" w:ascii="Arial" w:hAnsi="Arial"/>
          <w:bCs/>
        </w:rPr>
        <w:t xml:space="preserve">ále absolvovala seminář Školní nekázeň a její řešení (ProPrev o.s.). V listopadu se ŠMP zúčastnila V. československé konference prevence rizikového chování – „Kam kráčí(š) primární prevence?“ a v květnu Pražského drogového fóra, které bylo letos zaměřené na ŠMP. Školní metodička se zúčastňovala supervizních setkání ŠMP, pedagogů, kurátorů a spolupracujících organizací MČ 12 v komunitním centru Krok. </w:t>
      </w:r>
      <w:r>
        <w:rPr>
          <w:rFonts w:cs="Arial" w:ascii="Arial" w:hAnsi="Arial"/>
        </w:rPr>
        <w:t>Ve spolupráci s třídními učiteli a výchovnou poradkyní bylo projednáváno rizikové chování žáků, především záškoláctví a agresivita. ŠMP provedla diagnostiku ve třídách 7. - 9. ročníku (dotazník B –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evence se stala spolupráce s občanským sdružením Proxima Sociale, které připravilo pro naši školu primárně preventivní program pro žáky 4. – 9. tříd. Témata byla vybrána po dohodě se školním metodikem a třídními učiteli tak, aby odpovídala potřebám jednotlivých tříd. Cílem bylo preventivní působení na žáky prostřednictvím výkladu, řízené diskuse, výtvarných, hudebních, pohybových a relaxačních technik v daných tématech. Program se uskutečnil ve dvouhodinových blocích. S žáky 6. a 8. ročníků se zapojila do celopražské soutěže s tématikou prevence SPJ Antifet-fest. Program pro 4. – 7. ročník  byl financován z prostředků, které na prevenci uvolnila MČ Praha 12. Program pro 8. a  9. ročníky byl zajištěn z grantů Zdravé město Praha 2008 a z příspěvku Klubu přátel základní školy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omto školním roce se podařilo získat grant i na vzdělávání učitelů – program Třídnické hodiny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  <w:b/>
          <w:u w:val="single"/>
        </w:rPr>
        <w:t xml:space="preserve"> Výchova k udržitelnému rozvoji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chova k udržitelnému rozvoji je součástí environmentálního vzdělávání, výchovy </w:t>
        <w:br/>
        <w:t xml:space="preserve">a osvěty. Je začleněna v jednotlivých předmětech a její stěžejní části je věnován samostatný předmět Seminář a praktika z přírodovědných předmětů, zařazený v sedmém ročník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</w:rPr>
        <w:t>30.</w:t>
      </w:r>
      <w:r>
        <w:rPr>
          <w:rFonts w:cs="Arial" w:ascii="Arial" w:hAnsi="Arial"/>
          <w:b/>
          <w:szCs w:val="24"/>
          <w:u w:val="single"/>
        </w:rPr>
        <w:t xml:space="preserve"> Hodnocení žáků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ky hodnotíme dle pravidel stanovených v klasifikačním řádu klasifikační stupnicí, slovně pouze na žádost rodičů. Slovní hodnocení využíváme zpravidla jen v některých vyučovacích předmětech u dětí s vývojovými poruchami učení ve třídách prvního stupně základní škol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 </w:t>
      </w:r>
      <w:r>
        <w:rPr>
          <w:rFonts w:cs="Arial" w:ascii="Arial" w:hAnsi="Arial"/>
          <w:b/>
          <w:u w:val="single"/>
        </w:rPr>
        <w:t>Vybavení školy</w:t>
      </w:r>
    </w:p>
    <w:p>
      <w:pPr>
        <w:pStyle w:val="Normal"/>
        <w:jc w:val="both"/>
        <w:rPr>
          <w:rStyle w:val="Text"/>
          <w:rFonts w:ascii="Arial" w:hAnsi="Arial" w:cs="Arial"/>
        </w:rPr>
      </w:pPr>
      <w:r>
        <w:rPr>
          <w:rStyle w:val="Text"/>
          <w:rFonts w:cs="Arial" w:ascii="Arial" w:hAnsi="Arial"/>
        </w:rPr>
        <w:t>Pro vzdělávání žáků v hlavní budově slouží přiměřeně vybavené odborné učebny. Chemie (přírodopis), zeměpis – pevný dataprojektor, stahovací plátno, PC</w:t>
      </w:r>
    </w:p>
    <w:p>
      <w:pPr>
        <w:pStyle w:val="Normal"/>
        <w:jc w:val="both"/>
        <w:rPr/>
      </w:pPr>
      <w:r>
        <w:rPr>
          <w:rStyle w:val="Text"/>
          <w:rFonts w:cs="Arial" w:ascii="Arial" w:hAnsi="Arial"/>
        </w:rPr>
        <w:t>Počítačová učebna – momentálně 14 PC</w:t>
      </w:r>
    </w:p>
    <w:p>
      <w:pPr>
        <w:pStyle w:val="Normal"/>
        <w:spacing w:before="0" w:after="60"/>
        <w:jc w:val="both"/>
        <w:rPr/>
      </w:pPr>
      <w:r>
        <w:rPr>
          <w:rStyle w:val="Text"/>
          <w:rFonts w:cs="Arial" w:ascii="Arial" w:hAnsi="Arial"/>
        </w:rPr>
        <w:t>Dvě učebny cizích jazyků – TV, video -, DVD - přehrávač, audiopřehrávač, slovníky Knihovna – cca 2000 knih, encyklopedie, PC, TV, videopřehrávač, magnetická tabule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rStyle w:val="Text"/>
          <w:rFonts w:cs="Arial" w:ascii="Arial" w:hAnsi="Arial"/>
        </w:rPr>
        <w:t xml:space="preserve">Od letošního školního roku máme k dispozici zrekonstruovanou učebnu fyziky plně vybavenou potřebným zařízením pro výuku, včetně interaktivní tabule. V několika třídách prvního i druhého stupně je samostatný počítač s připojením na internet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Text"/>
          <w:rFonts w:cs="Arial" w:ascii="Arial" w:hAnsi="Arial"/>
        </w:rPr>
        <w:t xml:space="preserve">Zázemí pro tělesnou výchovu a sport poskytují žákům a studentům gymnázia dvě tělocvičny v hlavní budově, gymnastický sál v objektu Krhanická a víceúčelové hřiště s umělým povrchem ve venkovním areálu školy. Hřiště tvoří dva kurty na tenis </w:t>
        <w:br/>
        <w:t xml:space="preserve">a volejbal, hřiště na házenou a fotbal, součástí je atletická dráha a pískové doskočiště. O prázdninách bylo hřiště oploceno, abychom zabránili vandalismu </w:t>
        <w:br/>
        <w:t>a obtěžování majitelů pozemků v sousedství hřiště (fin. náklady 618 945,- Kč)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 xml:space="preserve">32. </w:t>
      </w:r>
      <w:r>
        <w:rPr>
          <w:rFonts w:cs="Arial" w:ascii="Arial" w:hAnsi="Arial"/>
          <w:b/>
          <w:u w:val="single"/>
        </w:rPr>
        <w:t>Další údaje o ZŠ, které považujete za důležité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(naplňování cílů a priorit apod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ní rok 2008/2009 byl zahájen s počtem 361 žáků, z toho 228 na prvním stupni </w:t>
        <w:br/>
        <w:t xml:space="preserve">a 133 na druhém stupni. Školní rok byl ukončen 26.6. 2009 s počtem 362 žáků. </w:t>
      </w:r>
    </w:p>
    <w:p>
      <w:pPr>
        <w:pStyle w:val="BodyText2"/>
        <w:spacing w:before="0" w:after="120"/>
        <w:jc w:val="both"/>
        <w:rPr/>
      </w:pPr>
      <w:r>
        <w:rPr/>
        <w:t>Výsledky přijímacího řízení: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180"/>
        <w:gridCol w:w="1088"/>
        <w:gridCol w:w="1532"/>
        <w:gridCol w:w="1140"/>
        <w:gridCol w:w="1120"/>
        <w:gridCol w:w="1260"/>
        <w:gridCol w:w="940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ročník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S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l. 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l. SO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ní S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kromé S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vě žákyně 5. ročníku byly přijaty na osmiletá gymnázia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nadcházejícím školním roce plánujeme další stavebně technické rekonstrukce hygienického zázemí, střech s původní krytinou v místech, kde příležitostně dochází k zatékání, obměnu dosluhujících počítačů. Dále budeme pokračovat v průběžné modernizaci učeben, obměně učebnic a učebních pomůcek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ýšenou pozornost budeme věnovat dalšímu vzdělávání pedagogických pracovníků a následnému uplatňování nabytých poznatků a zkušeností ve výchovně vzdělávacím procesu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adále budeme usilovat o zvyšování zájmu rodičů o spolupráci se školou, zejména rodičů žáků vyšších ročníků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gr. Blanka Pilátová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9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b/>
      <w:u w:val="single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Maly">
    <w:name w:val="maly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6:00Z</dcterms:created>
  <dc:creator>alena slamova</dc:creator>
  <dc:description/>
  <cp:keywords/>
  <dc:language>en-US</dc:language>
  <cp:lastModifiedBy>pilatova blanka</cp:lastModifiedBy>
  <cp:lastPrinted>2009-09-24T10:20:00Z</cp:lastPrinted>
  <dcterms:modified xsi:type="dcterms:W3CDTF">2009-10-08T13:58:00Z</dcterms:modified>
  <cp:revision>11</cp:revision>
  <dc:subject/>
  <dc:title>Osnova pro výroční zprávu základní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23571</vt:r8>
  </property>
  <property fmtid="{D5CDD505-2E9C-101B-9397-08002B2CF9AE}" pid="3" name="_AuthorEmail">
    <vt:lpwstr>LMarsalkova@p12.mepnet.cz</vt:lpwstr>
  </property>
  <property fmtid="{D5CDD505-2E9C-101B-9397-08002B2CF9AE}" pid="4" name="_AuthorEmailDisplayName">
    <vt:lpwstr>Maršálková Lucie (ÚMČ Praha 12)</vt:lpwstr>
  </property>
  <property fmtid="{D5CDD505-2E9C-101B-9397-08002B2CF9AE}" pid="5" name="_EmailSubject">
    <vt:lpwstr>výroční zpráva</vt:lpwstr>
  </property>
  <property fmtid="{D5CDD505-2E9C-101B-9397-08002B2CF9AE}" pid="6" name="_ReviewingToolsShownOnce">
    <vt:lpwstr/>
  </property>
</Properties>
</file>